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5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nterr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enterra Capital Inc. announces Redemption of Class B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enterra-RedemptionB   10-29 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enterra Capital Inc. announces Redemption of Class B 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29, 2015 /CNW/ - Genterra Capital Inc. (GIC - 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enterra") today announced it has exercised its right to redeem,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5, all 8,703,016 of its issued and outstanding Class B Sha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ill pay to or to the order of the registered holders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Shares the redemption price of $0.05 per Class A Share, upo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render of the certificate(s) for such Class B Shares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letter of transmittal, at the principal offices of Computer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Services Inc. in Toronto. Formal notice of redem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the registered holders of the Class B Share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onditions of those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disclosed in Genterra's Management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ly 21, 2015 in connection with its recently complet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the redemption is being effected in conjunction with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a view to Genterra becoming a privately-hel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nterr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rra Capital Inc. is a Canadian management holding compan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with interests in rental real estate properties and sola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equipment located in Ontario, Canada. The Company also inv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its surplus cash on hand in marketable securit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enterr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5/29/c755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enterra Capital Inc., 106 Avenu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M5R 2H3,  Attention: Stan Abramowitz, Secretary, Phone: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-0500 Ext. 2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enterr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