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9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d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B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RRA CAPITAL INC ("G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mption Of Class B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rra Capital Inc. ("Genterra") announced it has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deem, on November 30, 2015, all 8,703,016 of it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lass B Shares. The Corporation will pay to or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holders of the Class B Shares the redemp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Class A Share, upon presentation and surr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(s) for such Class B Shares, together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, at the principal offices of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Inc. in Toronto. Formal notice of redem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the registered holders of the Class B Share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and conditions of those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 in Genterra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July 21, 2015 in connection with it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, the redemption is being effec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n of Arrangement with a view to Genterra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-he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rra Capital Inc. is a Canadian management hol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Canada with interests in rental real estat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energy generation equipment located in Ontario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invests a portion of its surplus cash on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 and note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I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920-0500 x227  Stan Abramowitz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100067TS11530102786-160744201510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