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3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H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R CORPORATION ("QH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:49 a.m. PST, October 13, 201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QH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8600042TS11628602527-14300020161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