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14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41:4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aja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Effective Date Of Share Consolidation And Name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A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Date Of Share Consolidation And Name Change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A MINING CORP ("BAJ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ffective Date Of Share Consolidation And Name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ja Mining Corp. ("Baja" or the "Company") announc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announced consolidation (the "Consolidation"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issued and outstanding common shares on the basis of on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-consolidation common share (each, a "Common Share")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(20) pre-consolidation common shares and the chan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name from "Baja Mining Corp." to "Camrova Resources Inc.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ffective on October 17, 2016. The Common Shares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on a post-consolidated basis and under the new Company 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(the "TSX-V") under the trading symbol "CAV"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arket open on Monday, October 17,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idation and the name change were approved by the TSX-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related bulletin will be issued by the TSX-V on October 14,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the Consolidation, the Company had approximately 3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common shares outstanding. As a result of the Consolid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approximately 17.0 million Common Shares 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rcise and conversion prices and the number of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ble under the Company's outstanding stock option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ble instruments will be proportionately adjusted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i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etter of transmittal will be mailed to registered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ctober 17, 2016 providing instructions to surre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s evidencing their pre-consolidation common sha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certificates representing the number of Common Sha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y are entitled as a result of the Consolidation 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 Until surrendered, each certificate representing comm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 prior to the Consolidation and name chan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ed for all purposes to represent the number of Common Sha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holder thereof is entitled as a result of the 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am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leo and Corporate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from the Boleo underground mine and process pl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urrently meeting expectations. Unsatisfactory operat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ing caused by high mine operating costs, low metallur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ies and low copper prices. The operations continue to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challenges with lower underground mining rates and 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riginally planned. However, new underground mining equipm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livered to try different underground mining methods.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ing made to the process plant to increase metal recov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mprovements in underground mining rates, operating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hievement of targeted recoveries will likely require a leng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time. It is uncertain when operations will become cash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continues to pursue other prospectiv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and discussions continue in respect of 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 a small-scale copper processing plant in C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nd KORES are still working to finaliz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the revised Minera y Metalurgica del Boleo S.A.P.I. de C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MMB") shareholders agreement (the "Shareholders' Agreement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approvals by KORES and the remaining members of the K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rtium are pending. If finally approved, a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services agreement margin amount owing to Baja by MMB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id to the Company shortly after finalizing the Sharehold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Baja M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ja is a Canadian mining company. Baja, through Minera 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urgica del Boleo S.A.P.I. de C.V. (MMB), currently owns a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the Boleo copper-cobalt-zinc-manganese project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a California Sur, Mexico. The Boleo project is producing cop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lt and zinc and the commissioning phase of the processing pla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clared competed. The Company is working to identify and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project opportunities that are consistent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expertise and have the potential for near-term gen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flow or value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 LOOKING STATEMENTS: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contains forward-looking statements or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(forward-looking statements). These stateme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expressions of belief, expectation or intention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ose statements that are not historical fact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volve a number of risks, uncertainties and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cause actual results or events to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expressed or implied by th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contained in this press release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urrent estimates, expectations and projections, which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are reasonable as of the current date. Actual result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anticipated or impl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as a result undue reliance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 forward-looking statements. Additional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can be found in the Company's reporting documents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EDAR (www.sedar.com), including its Management Discu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. Forward-looking statements are given only as at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and the Company disclaims any obligation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vise the forward-looking statements,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otherwise, except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BAJ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10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-685-2323  Tom Ogryzlo, Baja's Interim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info@bajamin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28700013TS11628700679-0640362016101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