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7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H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eted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R CORP ("QHR-V;QHR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d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Fri, Oct 14, 2016, QHRTF is no longer a valid symbo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a complete list of deleted symbols at 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QH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0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8700002TS11628700342-051539201610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