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ja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ROVA RESOURCES INC. ("CA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Baja Mining Corp. ("BAJ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 and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December 16, 20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onsolidated its capital on a 20 old for 1new basi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has also been ch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ctober 17, 2016, the common shares of Cam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will commence trading on TSX Venture Ex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Baja Mining Corp. will be delisted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a 'Mineral Exploration/Development'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 Unlimited  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010,651       shares are issued and outstanding Es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 CAV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 13467N108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AJ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8700036TS11628701525-13343520161014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