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4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47:2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rowsta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TAR RESOURCES LTD ("AW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lip Thomas, President of Arrowstar Resources Ltd ("Arrows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mpany") (TSX.V: AWS) announces that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a private placement of up to 11,000,000 Units (the "Uni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ice of CDN$0.075 per Unit for gross proceeds of up to CDN$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,000.  Each Unit will consist of one common shar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able share purchase warrant (a "Warrant"), with each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ing the holder to purchase an additional common share (a "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") for a period of two (2) years at a price of CDN$0.12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Share in the first year of exercise and CDN$0.15 per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n the second year of exercise. The proceeds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will be used for an extensive drill program on the Tin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ecret Pass") concessions and general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Thomas, Arrowstar's President and Chief Geologist states,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pleased to be drilling the Secret Pass concessio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two phases of drilling programs that we expec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to define a current resource on the property, allow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 feasibility study and mining implementation pla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well advanced to potentially be fast tracked t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rilling, resource estimation and project economics is comple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ssued pursuant to the private plac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hold period of four months and one day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the securities. The Company may pay finders' f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private placement, subject to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 Venture Exchange ("TSX.V").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and the payment of any finders' fees remain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eipt of all necessary regulatory approval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TSX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will be available to existing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, who, as of the close of business onOctober 21, 20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securities of the Company (and who continue to hol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s of the closing date), pursuant to the prospe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set out in British Columbia Instruction 45-534Exem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Requirement for Certain Trades to Existing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and in similar instruments in other jurisdictions in Canad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ing Shareholder Exemption"). The Existing Shareholder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a shareholder to a maximum investment of $15,000 in a 12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unless the shareholder has obtained advic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of the investment and, if the shareholder is resid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of Canada, that advice has been obtained from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gistered as an investment dealer in the jurisdic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ceives subscriptions from investors relying o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Exemption exceeding the maximum number of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o be issued under the Private Placement, the Compan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subscriptions received on a pro-rata basis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fering size for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reminds investors interested in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Existing Shareholder Exemption that in order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at exemption, expressions of interest must be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y the close of business onNovember 30, 2016. If you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hareholder of the Company who held common shares as of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 2016and who is interested in participating in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, you should contact the Company by email at th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ta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hillip Tho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W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1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7-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408-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arrowstar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arrowstar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9700002TS11629700530-044503201610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