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ixto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XTON ENERGY CORP. ("BRK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Brixton Energy Corp. ("BRK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uesday, October 25, 2016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October 25, 2016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BRK to BRK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December 4, 2013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9700046TS11629702066-140253201610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