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9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ja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And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JA MINING CORP ("BAJ-V;BAJ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Consolidation And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ja Mining Corp. ("Baja" or the "Company") wishes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approval received from shareholders of the Comp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and special meeting (the "Meeting") held on Dec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and as described in more detail in the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of the Company dated November 4, 2015, based o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other factors the board of directors of the Compan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ard") has authorized a consolidation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 (the "Common Shares") on the basi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ost-consolidation Common Share for every twenty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solidation Common Shares (the "Consolidation").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solidation, the Board has also decid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ame from "Baja Mining Corp." to "Camrova Resources Inc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Consolidation, the approximately 340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currently issued and outstanding will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7.0 million post-consolidation Common Shar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shares will be issued under the Consolidatio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share following the Consolidation that is less than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are will be cancelled and each fractional share that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of a share will be rounded up to the nearest whole sh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r conversion price and the number of shares issu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ompany's outstanding stock options and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will be proportionately adjusted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. A letter of transmittal will be sent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providing instructions to surrender the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ing their Common Shares for replacement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number of post- consolidation Common Shar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titled as a result of the Consolidation. Until surren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ertificate representing Common Shares prior to th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emed for all purposes to represent the number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which the holder thereof is entitled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idation is subject to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V") and the pre- consolidation Common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traded on the TSXV under the current tra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J" until the effective date of the Consolidation and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SXV approval for the Consolidation,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rther details, including the effectiv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and name change, and the commencement date for tr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n a post-consolidated basis under the Company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rading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ja 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ja Mining Corp. is a Canadian mining company. Baja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y Metalurgica del Boleo S.A.P.I. de C.V. (MMB), currently ow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interest in the Boleo copper-cobalt-zinc-manganese projec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ja California Sur, Mexico. The Boleo project is producing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and zinc and the commissioning phase of the processing pla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clared competed. The Company is working to identify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roject opportunities that are consisten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xpertise and have the potential for near-term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or valu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: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forward-looking statements 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forward-looking statements). These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expressions of belief, expectation or intenti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statements that are not historical fact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a number of risks, uncertaintie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or even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estimates, expectations and projections,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are reasonable as of the current date. Actual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or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as a result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forward-looking statements. Additional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can be found in the Company's reporting document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(www.sedar.com), including its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Forward-looking statements are given only as a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and the Company disclaims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the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AJ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0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5-2323   Baja's 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Ogr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baja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7800026TS11627800970-0637502016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