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ELLSTOP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ellStop Appoints Kelsey Chin as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N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ellStop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BOARD, TSX VENTURE SYMBOL: KN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5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Stop Appoints Kelsey Chin as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Oct. 5, 2016) - CellStop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("CellStop" or the "Company") (NEX:KNO.H) is pleased to annou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of Ms. Kelsey Chin, CPA as Corporate Secretary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sey, a Chartered Professional Accountant, brings over 12 years'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ng as both CFO and Corporate Secretary of numerous publicly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primarily in the mining, technology, and medical investment s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her extensive experience, Kelsey has been responsi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s of financial reporting, corporate governance, mergers and acquis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sey will be replacing Leah Hodges, who has resigned as Corporate Secret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elcomes Kelsey to the team and wishes to thank Leah fo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nd support over the years and wishes her the best in he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NEX nor the Regulation Services Provider (as that term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olicies of the TSX Venture Exchange) accepts responsi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Stop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 Gah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39-4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Computers and Software -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F - CORPORAT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78443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