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9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llstop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ey Chin As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N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STOP SYSTEMS INC ("KNO.H-V;KNO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s Kelsey Chin As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Stop Systems Inc. ("CellStop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appointment of Ms. Kelsey Chin, CPA as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Kelsey, a Chartered Professional Accountant,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2 years' experience acting as both CFO and Corporat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publicly listed companies primarily in the mining,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dical investment sectors. Throughout her extensive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ey has been responsible for all aspects of financial re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governance, mergers and acquisitions, and financ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sey will be replacing Leah Hodges, who has resig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. The Company welcomes Kelsey to the team and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Leah for her services and support over the years and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e best in he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NEX nor the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NO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39-4450   Michelle Gahaga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7800004TS11627800580-0527252016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