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3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5:5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QH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Trading H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QH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Q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 CORP ("QHR-V;QHR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Re QH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QH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Q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At the Request of the Company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8:4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vestment Industry Regulatory Organization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ROC) - Halts/Re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IIROC Inquiries 1-877-442-4322 (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- Please note that IIROC is not able to provid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a specific trading halt. Information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QH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10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28600013TS11628600989-062315201610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