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8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ato Explor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And Appointment Of CFO And Cor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M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O EXPLORATION LTD ("AM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ignation And Appointment Of CFO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o Exploration Ltd. ("the Company") announces the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O and Corporate Secretary, Jacqueline Lilley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her for her outstanding work and wishes her the best of l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uture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olson has been appointed as CFO and Corporate Secre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s. Lilley. David Molson has experience working as the C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 for God's Lake Resources Inc. and is a Trus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dan Brothers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ato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o Exploration Ltd. is a North American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Toronto, ON, Canada. We are currently focused on explo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TO U.S. NEWS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AND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OF THE SECURITIES DESCRIB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THESE SECURITIES HAVE NOT BEEN, AND WILL NO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TATE SECURITIES LAWS,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TO U.S. 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's current expectations regar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plans, goals, strategies, future growth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performance and business prospects and opportuni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, but only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se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assumptions which are current, reasonable and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necessarily subject to a number of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vary significantly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These factors and other risks and uncertai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Company's materials filed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from time to time, as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isclosure record on www.sedar.com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news release are made only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 and the Company does not undertake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se forward-looking statements to reflect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mato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647) 478-9361  Kieran Prashad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o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8700057TS11628701796-154556201610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