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0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UGBY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ugby Field Work Continues-San Antonio Gold Project Op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Rugby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R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gby Field Work Continues-San Antonio Gold Project Op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Oct. 19, 2016) - Rugby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("Rugby" or the "Company") (TSX VENTURE: RUG) is pleased to an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eld program in Colombia has identified the San Antonio gold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an Antonio") for inclusion in the property portfolio. Subject to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approval, the Company has entered into an option to acquire a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a granted mining concession of 1,664 hect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gby has negotiated an attractive option that allows the Company to ass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ts of the project quickly and inexpensively. It is anticipated tha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Antonio is a granted concession, it can be drill ready by Q1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Antonio is situated approximately 80km south of Medellin in the Mid-Cau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District. It was visited due to its proximity to one of the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acquired (announced June 1, 2016), supported by specific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arge database being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Rugby's Colombia projects, please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dia3.marketwire.com/docs/1073085%20Image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Antonio hosts a porphyry type, multiphase sheeted and stockwork quartz v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Management considers the geological setting to be similar to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significant gold-silver deposits in the Mid-Cauca Gold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gby CEO Paul Joyce stated, "San Antonio was discovered when our geolog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nvestigating a nearby Tertiary mineralized porphyry occurrence on a Rug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ion application. It appeared that the porphyry system was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djoining San Antonio con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bsequent follow-up identified a potentially large, un-drilled gold porphy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exposed on a prominent hill. The scale of the target is impress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ing to be some 1,000m by 800 metres in size. It is surprising that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is undrilled. Importantly, there are no small scale gold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currently being conducted at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ll continue to evaluate its' extensive Colombian portfoli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highest priority gold targets. Other opportunities will like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 the lar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agreement allows for a 60 day period to conduct legal an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iligence. Rugby will then have the option to pay the private Colomb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a total of US$750,000 in staged payments over a five-year period to 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% of the project. At that point, Rugby will then have an additional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 the remaining 10% interest by paying US$1,000,000 in staged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wo years for a total 100% interest. Rugby also has a right of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al to purchase the vendor's 1% NS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isco Montes, Rugby's Chief Geologist and a "qualified person" ("QP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definition of that term in National Instrument 43-101, Standa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for Mineral Projects, has verified the technical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basis for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g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gby is an emerging mineral resource company focused on a portfoli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with considerable potential for significant mineral discoveries. Rug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from the experience of its directors and management, a team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een directly responsible for world-class mineral discoveries,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rt of the management teams responsible for such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tional information you are invited to visit the Rugby Mining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rugby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of the statements made and information contained here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information" within the meaning of the British Columb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ta and Ontario Securities Acts. This includes statements conc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plans at its projects including the expected approval of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exploration, timing of drilling programs, prospectivity,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potential and potential for mineral discoveries and drilling cos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 known and unknown risks, uncertainties and other factors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actual results, performance or achievements of the Compan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results, to be materially different from any future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r achievements expressed or implied by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Forward-looking information is subject to a variety of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which could cause actual events or results to differ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in the forward-looking information, including, without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on prices of major mineral commodities such as copper and go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beyond the control of the Company; events which cannot be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ed such as political and economic instability, terrorism,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and changes in government regulations and taxes; the shor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 with the requisite knowledge and skills to design and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programs; difficulties in arranging contracts for dril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xploration services; the Company's dependency on equity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s to fund its exploration programs and maintain its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properties in good standing; political risk that a govern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, interpret or enforce mineral tenure, environmental regulations,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ineral royalties in a manner that could have an adverse effe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assets or financial condition and impair its ability to advanc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exploration projects or raise further funds for exploration;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itle to resource properties due to the difficul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the validity of certain claims as well as the potenti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arising from the interpretation of laws regarding ownershi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of mineral properties in Colombia and in the sometimes ambig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yancing characteristic of many resource properties, currency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foreign operations, the timing of obtaining permits to con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ctivities, the ability to conclude agreements with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ies and other risks and uncertainties, including those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Company's management discussion and analysis and those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nancial statements for the year ended February 29, 2016 fi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Administrators and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forward-looking information is based on various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without limitation, assumptions associated with explora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sts and the availability of materials and skilled labour. Should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f these risks and uncertainties materialize, or should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prove incorrect, actual results may vary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forward-looking statements. Accordingly, readers are advis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undue reliance on forward-looking information. Except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pplicable securities legislation, the Company undertakes no obl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blicly update or revise forward-looking information, whether as a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gby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88.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.688.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: 1.855.688.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rugby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79464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