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6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C MOL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 Moly Ltd. Announces Re-Pric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C Mol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5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Moly Ltd. Announces Re-Pric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ABY, BRITISH COLUMBIA--(Marketwired - Oct. 25, 2016) - BC Moly Ltd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BM) (the "Company" or "BC Moly") announces that its Board of Dir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shareholder and TSX Venture Exchange (the "Exchange") approval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re-pricing of a total of 600,000 options to purchase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Options") to an amended exercise price of $0.05 per Opti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-Pricing"). The 600,000 Options to be re-priced were issued on December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 with an original exercise price of $0.10. The closing pr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mon shares on the Exchange on October 19, 2016 (the last d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mon shares of the Company were traded), prior to the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Pricing, was $0.05. 83,000 options issued on November 23, 2012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with an exercise price of $1.00, all of which will expi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2017 and there will be no change to the terms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-Pricing of the Options will be submitted for Exchange approval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holder approval will be sought at the Company's upcoming An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General Meeting to be held on December 2, 2016. The Re-Pric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s subject to the approval of a simple majority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excluding votes attached to common shares beneficially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rs of the Company to whom the Options have been granted and associ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siders. Prior to the Company's receipt of Exchange approv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, none of the Options may be exercised at the revis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-Pricing of the Options to insiders is undertaken to attempt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bjectives of the Company's stock option plan are fulfilled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e management, who have accepted a significant reductio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ies in order to preserve the Company's treasury; and director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 cash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C Moly Ltd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 Moly Ltd. is a Canadian mineral exploration company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its Storie Property molybdenum deposit. The Storie Proper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ed about 6 km southwest of Cassiar, British Columbia. Cassiar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km (by paved road) west of Highway 37 which provides access to Watson L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, to the north and Dease Lake and Stewart, British Columbia,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BC Mol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Yurkowski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this news release and does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ertain statements that may be deemed "forward-looking stateme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ements, other than statements of historical facts, that addres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as future exploration, drilling, exploration activities,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and resources and events or developments tha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, are forward looking statements and, as such, are subject to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of which are beyond the reasonable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. Although the Company believes the expectations express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reasonable assumptions, such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guarantees of future performance and actual results or developm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in forward-looking statements.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 such matters as market prices, exploitation an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continued availability of capital and financing, and general econo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or business conditions. Any forward-looking statements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in their entirety by this cautionary statement.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is stated as of the current date and subject to chang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74-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@bcmol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9969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