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Filing Service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27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01:1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RROWSTAR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rrowstar Announces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Filing Service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/27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: 13:01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ARROWSTAR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:Arrowstar Announces Private Placement (AWS - TSXV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 SYMBOL: A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TRANSMITTED BY FILING SERVICES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: Arrowstar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 SYMBOL: 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, October 27, 2016 - 1:0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Source Lo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fscwire.com/newsrelease/arrowstar-announces-private-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star Announces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C (FSCwire) - Phillip Thomas, President of Arrowstar Resources Lt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rrowstar or the Company) (TSX.V: AWS) announces that the Compan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take a private placement of up to 11,000,000 Units (the Units) at a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DN$0.075 per Unit for gross proceeds of up to CDN$ 825,000. Each Un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 of one common share and one transferrable share purchase warrant (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), with each Warrant entitling the holder to purchase an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share (a Warrant Share) for a period of two (2) years at a pri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N$0.12 per Warrant Share in the first year of exercise and CDN$0.15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 Share in the second year of exercise. The proceeds of the 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ment will be used for an extensive drill program on the Tin Cup (Sec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) concessions and general working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il Thomas, Arrowstars President and Chief Geologist states, We ar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d to be drilling the Secret Pass concessions. We anticipate two phas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ing programs that we expect will allow the Company to define a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 on the property, allow us to complete a feasibility study and m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 plans. The project is well advanced to potentially be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d to production when drilling, resource estimation and project econom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urities issued pursuant to the private placement will be subjec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 period of four months and one day from the date of issua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ies. The Company may pay finders' fees in connection with the 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ment, subject to compliance with the policies of the TSX Venture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SX.V). Completion of the private placement and the payment of any find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s remain subject to the receipt of all necessary regulatory approv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approval of the TSX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vate Placement will be available to existing sharehold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, who, as of the close of business on October 21, 2016, held secur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mpany (and who continue to hold such securities as of the cl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), pursuant to the prospectus exemption set out in British Columb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45[[47]]534 Exemption from Prospectus Requirement for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s to Existing Security Holders and in similar instruments i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risdictions in Canada (the Existing Shareholder Exemption). The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 Exemption limits a shareholder to a maximum investment of $15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12-month period unless the shareholder has obtained advice regar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ility of the investment and, if the shareholder is resident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risdiction of Canada, that advice has been obtained from a person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as an investment dealer in the jurisdiction. If the Company rece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ptions from investors relying on the Existing Shareholder Exem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eding the maximum number of securities proposed to be issued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e Placement, the Company may adjust the subscriptions receive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rata basis. There is no minimum offering size for the Private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also reminds investors interested in participating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Shareholder Exemption that in order to participate und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mption, expressions of interest must be received by the Company by the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usiness on November 30, 2016. If you are an existing sharehold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who held common shares as of October 21, 2016 and who is intere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ating in the Private Placement, you should contact the Company by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ntact inform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star Resources Lt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illip Thom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Contact: 604-687-78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@arrowstar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.arrowstarresources.com (http://www.arrowstarresources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in the policies of the TSX Venture Exchange) accepts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adequacy or accuracy of this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: This document includes forward-looking 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include, but are not limited to,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ing AWSs planned exploration programs in North America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that are not historical facts. When used in this document, the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"could, plan, "estimate," "expect," "intend," "may," "potential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ould," and similar expressions are forward-looking statements. Although 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s that its expectations reflected in these forward looking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easonable, such statements involve risks and uncertainties an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rance can be given that actual results will be consistent with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. Important factors that could cause actual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ffer from these forward-looking statements are disclosed under the h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 Factors and elsewhere in the corporations periodic filings with Canad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reg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press release as a PDF file, click onto the following 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fscwire.com/sites/default/files/news_release_pdf/ArrowStar10272016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: Arrowstar Resources Ltd. (TSX Venture:AWS, FWB:D2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arrowstar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ews Dissemination by FSCwire. http://www.fscwir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(C)2016 Filing Services Canada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