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3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ministrativ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 RESOURCES INC ("GT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ministrativ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t Resources Inc. ("Colt" or the "Company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e October 11, 2016 press release in respect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i Karahan's resignation, at a board meeting held on October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the board of directors unanimously voted to support manag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any and all association with former director Mr 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han. Mr Karahan is no longer either a consultant or an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t Resources Inc. (www.coltresources.com) is a Canadia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engaged in acquiring, expl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ing mineral properties with an emphasis on gold,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. It is currently focused on advanced stag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Portugal, where it is one of the largest lease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conc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hares trade on the TSX-V, symbol: GT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tock Exchange, symbol: P01; and, the OTCPINK, symbol: COL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Certain of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may contain "forward-looking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may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future plans, costs, objectives 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t Resources Inc. (the "Company"), or the assumption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regoing. In this news release, words such a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could", "will", "likely", "believe", "expect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plan", "estimate" and similar words and the negati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are used to identif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hould not be read as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sults, and will not necessarily b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whether, or the times at or by which, suc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be achieved.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based on information available at the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good-faith belief with respect to future even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or unknown risks, uncertainties, assum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factors, many of which are beyond the Company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, uncertainties and assumptions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ose described under "Risk Factors" in the Company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available on SEDAR at www.sedar.com and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pro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. The Company does not intend,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ndertake any obligation,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reflect subsequent information, events or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if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T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-514-843-7178  Shahab Jaffrey, CPA CA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+1-514-843-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jaffrey@col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0000038TS11630002557-125231201610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