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b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H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R RESOURCES INC. ("GHI.H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October  27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shar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will be delisted from NEX, for failure to pay thei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Listing Maintenance Fee.  Prior to delisting, the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MILE GOLDTECH INC.        FL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AR RESOURCES INC.        GH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O ENERGY PARTNERS CORP.  RE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.         SP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POINT GLOBAL BRANDS      SP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CAPITAL CORP.         Y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CPA, CMA, 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Director, Capital Formation TSXV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joanne.butz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0000047TS11630002844-134732201610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