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e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. ("SPH.H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October  2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shar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will be delisted from NEX, for failure to pay thei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Listing Maintenance Fee.  Prior to delisting,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ILE GOLDTECH INC.        FL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       GH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O ENERGY PARTNERS CORP.  RE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.         SP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     SP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        Y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CPA, CMA,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Director, Capital Formation TSXV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000048TS11630002846-134732201610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