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31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1:1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earlach Resourc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w Addition to NEX, Symbol Chan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ARLACH RESOURCES LIMITED ("TEA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rmerly Tearlach Resources Limited ("TEA")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nsfer and New Addition to NEX, Symbol Change, Remain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TSX Venture Policy 2.5, the Company has not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ments for a TSX Venture Tier 2 company.  Therefore, effecti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ing on Tuesday, November 1, 2016, the Company's list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o NEX, the Company's Tier classification will change from Ti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EX, and the Filing and Service Office will change from Vancou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November 1, 2016, the Company is subject to restrictions o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ances and certain types of payments as set out in the NEX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ing symbol for the Company will change from TEA to TEA.H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ange in the Company's name, no change in its CUSIP number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ion of capital.  The symbol extension differentiates NEX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ier 1 or Tier 2 symbols within the TSX Ventur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he TSX Venture bulletin dated February 5, 2016, tra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the Company will remain sus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are prohibited from trading in the securities of the Compan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iod of the suspension or until 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30400070TS11630402352-1359422016103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