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4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nsolidated Westview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finitive Agreement with Lithoquest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W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WESTVIEW RESOURCE CORP. ("CWS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itive Agreement with Lithoquest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Westview Resource Corp. ('Westview' or the 'Compan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further to its news release of August 31, 2017, Westvie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ed into a definitive share exchange agreement (the '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') with the shareholders of Lithoquest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'Lithoquest') to acquire 100% of the issued and outstand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hoquest ('Lithoquest Shares') in exchange for a combination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warrants of Westview that will result in a reverse take-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ew (the 'Transaction') by the shareholders of Lithoques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thoquest Shareholder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ve Agreement has been structured as a sha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between Westview and the Lithoquest Shareholders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stview will acquire all of the issued and outstanding Litho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being a total of 21,391,668 shares after giving eff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wo for one split of the Lithoquest Shares (the 'Litho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'), in exchange for common shares and warrants of Westvie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one Westview share and one-quarter (1/4) of one Westview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 (each whole warrant a 'Westview Acquisition Warrant'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Lithoquest Share. Each Westview Acquisition Warrant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 to purchase an additional Westview common share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0 for a period of 24 months from closing of the Transac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osing'). In addition, all outstanding Lithoquest share purchas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'Lithoquest Warrants'), being an aggregate of 2,374,500 warra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effect to the Lithoquest Split, will be exchanged for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in Westview to purchase an equivalent number of shares of We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iving effect to the Transaction (the 'Resulting Issuer')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on the same terms as the Lithoquest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subject to a number of conditions including,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requisite regulatory approvals, including the acceptance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the 'Exchange') and standard clos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also subject to Westview completing a concurren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inancing of not less than 9,000,000 units (the 'Units'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27 per Unit for gross proceeds of not less than $2,430,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current Financing'). Each Unit will consist of one common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(1/2) of one share purchase warrant, each whole warrant enti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 thereof to purchase one common share of Westview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40 for a period of 24 months after Closing. The net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Financing will be used to fund, among other things,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f Lithoquest's North Kimberley Diamond Project and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working capital expenses of the Resulting Issuer. We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ay finder's fees to arm's length finders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Financing in accordance with the policies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ve Agreement is subject to Closing of the Transactio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or before October 31, 2017 or such later date as may b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estview and Lithoquest. Upon Closing, it is expected that Wes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name to 'Lithoquest Diamonds Inc.' (or such other name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Lithoquest and the Exchange) and all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officers of Westview will resign and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minees of Litho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Counts, B.A.Sc. (Geological Engineering), P.Geo. ' President, C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ght Walker, CPA, CGA ' C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a Austman, B.A., LL.B. -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 Shaver, B.Comm. (Finance), CFA -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Prosalendis, B.A. '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pany's news release of August 31, 2017 for a brief biogra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quest's proposed nominees for directors and officer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with the Closing, it is anticipated that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ant incentive stock options to purchase up to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00,000 common shares to directors, officers, employe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of the Resulting Issuer as designated by Lithoquest. Each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entitle the holder to purchase one common share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7 for a period of five years from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ransaction and Concurrent Financin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there will be approximately 35,934,691 common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762,420 common share purchase warrants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nd that the Resulting Issuer will qualify for listing on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f the Exchange as a 'mining issu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tho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quest is a private British Columbia company which holds indirec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o exploration licences in the north Kimberley region of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that cover approximately 100,803 hectares, and has appli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tiguous exploration licence covering approximately 47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. The exploration licences are prospective for diam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the North Kimberley Diamon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located approximately 65km east of the comm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mburu. It is accessible by an established seasonal road and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 of tidewater. Lithoquest has identified numerous priority targ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ncluding two where composite rock samples of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athered) kimberlite associated with discrete topographic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ed kimberlite indicator minerals with high-interest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Counts, the President and Chief Executive Officer of Litho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esident and Chief Executive Officer of the Resulting Issu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 degree in geological engineering, is a Professional Geo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qualified person' under National Instrument 43-101,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for Mineral Projects responsible for approving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cal information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the Transac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ilas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778) 58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ichard@barksdale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Exchange acceptance. The Transac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until the required regulatory acceptance is obtained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fil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pared in connection with the Transaction, any informat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d with respect to the Transaction may not be accurate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relied upon. Trading in the securities of Westvie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STATEMENTS: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certain 'forward-looking statements'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Forward-looking statements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statements with respect to: the terms and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and Concurrent Financing; future develop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and operations of the 'Resulting Issuer' afte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Forward-looking statements are necessarily based upo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stimates and assumptions that, while considered reasonable,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n and unknown risks, uncertainties, and other facto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results and future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 Such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: general business, economic,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social uncertainties, uncertain capital markets,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apital and delay or failure to receive third party o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 There can be no assurance that the Transaction will proc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contemplated above or at all and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.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 Accordingly,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statements. Westview and Litho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REQUIRED BY APPLICABLE CANADIAN LAWS,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 SERVICES OR FOR DISSEMIN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AND DOES NOT CONSTITUTE AN OFFER TO SELL SECURITIES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EW NOR LITHOQUEST IS SOLICITING AN OFFER TO BUY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. THESE SECURITIES HAVE NOT BEEN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,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AND MAY NOT BE OFFERED OR SOLD 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LESS REGISTERED OR EXEMPT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9000014TS11729000942-054857201710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