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2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nator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Train Survey At PNE And Carter L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ATOR MINERALS INC ("SN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s Boulder Train Survey At PNE And Carter Lak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ator Minerals Inc. ("Senator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 Company intends to follow up its radon gas surv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100% owned PNE and Carter Lake Projects with a boulder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  A boulder train survey is a systematic prospec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significant rock outcrops and their radioactivity.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this data is correlated with glacial m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the origin of the radioactivity.  The investi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of radioactive surficial boulders was an integral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ies at both Fission's PLS Deposit and Nexgen's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.  The survey will be conducted under the super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xplor Management Ltd., which has extensive exploratio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thabasca Ba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ompany receives the results from its radon cup sur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xplor Management will provide a detailed boulder train survey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the PNE and Carter Lake Project areas for review and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oard of the Company.  This will be a key step forw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iscovery of a world class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nator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ator Minerals is a junior mineral explorer focused on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in northern Saskatchewan. Senator has the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-per-cent interest in both the Patterson Northeast (PNE) and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Uranium Projects, located on the east side of the Athabasca ba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roductive uranium-producing region in the world.  The 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overs approximately 531 hectares, directly adjo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ost boundary of Fission 3.0's Patterson Lake North (P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 The PNE Project was last explored in 2013 with an Alpha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 cup survey, and in June, 2014, with a 5.7-line-kilometr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ivity survey, the latter performed by Patterson Geophysic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Lake Uranium Project lies near the eastern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water Domain, approximately 21 kilometers north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son Lake property, held by Fission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orn, P.Geo., a Qualified Person, has reviewed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echnical information with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 Tim Fernback at 604-340-37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Fe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release that ar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various risks and uncertainties concerning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disclosed here.  Information provided in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summarized and may not contain all availabl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All such forward-looking information and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ertain assumptions and analyses made by management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experience and perception of historical trends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expected future developments, as well as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are appropriate in the circumstanc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however, are subject to a variety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proj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statements. 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from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those described under the heading "Risks Factor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most recently filed MD&amp;A.  The Company does not int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ly disclaims any obligation to, update or rev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in this news relea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 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N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340-3774  SENATOR MINERAL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25-984-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tfernback@shaw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http://www.senatorminerals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8300065TS11728302463-135004201710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