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9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lympic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YMPIC LTD ("PC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ympic Ltd. (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a non-brokered private placement (the "Offer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1,818,182 units ("Units") at a price of $0.165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aggregate gross proceeds of $3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("Common Share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one Common Share purchase warrant ("Warrant"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es the holder thereof to purchase a Common Share at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for a period of 18 months from closing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in the event that the Common Shares trade a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0 for 30 consecutive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is Offering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ur-month hold period from the date of issuanc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OTC MARKETS GROUP INC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S SERVICES PROVIDER HAVE REVIEWED O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del Ek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Petrolympic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845 656-0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C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64-9700    PETROLYMPIC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941-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petrolymp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petrolymp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500036TS11727502272-1148332017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