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2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alore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M and Managem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 RESOURCES LTD ("MET-V;MTL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AGM and Managem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 Resources Limited ("Metalor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results of its recent annual gener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("AGM"), which was held on September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,137,486 common shares were represented at the AG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64.08% of the votes attached to all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s at the record date. All the matter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for approval as set out in the Company's notice of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circular dated August 31, 2017, wer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majority of votes cast at the A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pproved setting the size of the Board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s follows:  Armen Chilian, Donald Bryson,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kwright, Bruce Davis and John McVicar.   Following the AG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ppointed Armen Chilian as President and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ald Bryson as Chief Financial Officer.  Mr. Bryson has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rience in auditing and financial reporting for bo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nd private entities through his previous ro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regional accounting firms, and through 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Bryson Chartered Accountant Professional Corporation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on has provided accounting and financial reporting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 since May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talor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ore Resources Limited is a Canadian junior resour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under the symbol MET on the TSX Venture Exchange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gaged in the production and sales of natural gas,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n Chilian P.Geo.   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9) 428 - 2464   info@metalor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E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4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9-428-2464    METALORE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19-428-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etalor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etalor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7600031TS11727601991-1019182017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