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3:3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ORIE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Morien Receives First Minimum Royalty Payment from Vulca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Morie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M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4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ien Receives First Minimum Royalty Payment from Vulca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IFAX, NOVA SCOTIA--(Marketwired - Oct. 4, 2017) - Morien Resources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Morien" or the "Company") (TSX VENTURE:MOX), today announced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its first minimum royalty payment of C$25,000 from Vulcan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("Vulcan"), the owner of the Black Point Aggregate Project ("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") in Guysborough County, Nova Sco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ien is entitled to receive from Vulcan a C$25,000 payment per qua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n September 30, 2017, until sales commence or until Vulcan'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se or Lease on Black Point is terminated ("Minimum Royalty").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y shall be increased or decreased annually in accordance with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PI(i), commencing July 1, 2018. All Minimum Royalty payments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ed against future production royalty payments payable to Mor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) PPI: US Bureau of Labour Statistics Producer Price Index for crush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gra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lack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ulcan, the United States' largest producer of construction aggreg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d Morien's rights to Black Point in Q2-2014 for milestone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ing $1.8 million and an industry competitive production royalty p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 material sold from Black Point over the estimated 50-year lif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. The first milestone payment of $1,000,000 was paid on sig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, a second payment of $400,000 was paid following the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provincial and federal environmental approvals for Black Poin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$400,000 payment is due upon the completion of related and 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ting agreements for Black Point. Upon commencement of aggre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, the production royalty payable to Morien is project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evenues between $100,000 and $7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vincial and federal environmental approvals for Black Point were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ulcan in Q2-2016 and provided the terms and conditions for th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arge-scale, bulk tonnage construction aggregates operation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thern shore of Chedabucto Bay in Guysborough County, Nova Scotia, for ex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ocean going vessels, to the U.S. Eastern Seaboard and Caribbean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ien is a Canadian mining exploration and development company, focu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mineral industry opportunities in North America with a strong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and two, long-life royalty assets in Nova Scotia, Canada; the Don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l Mine which entered production in Q1-2017; and the Black Point Aggreg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which is recently permitted and progressing toward a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. Morien has 53,947,864 issued and outstanding common share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diluted position of 57,614,614. Further information is availab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orienR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statements in this news release may constitute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" as defined under applicable securities laws. Thes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Morien's current expectations of future revenues and business pros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portunities and are based on information currently available to Mori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ien cautions that actual performance will be affected by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, many of which are beyond its control, and that future ev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may vary substantially from what Morien currently foresees.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uld cause actual results to differ materially from tho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include risks and uncertaintie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ien's annual information form filed with the Canadian Securities regu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EDAR (www.sedar.com). Morien cautions that its royalty revenu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production by third party property owners and operators wh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determining the manner and timing for the properties 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Morien's royalty portfolio. These third party owners and operat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ubject to risk factors that could cause actual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predicted herein including: volatility in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 or general economic conditions; capital requirements and the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inancing; fluctuations in the rates of exchange for the curren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nada and the United States; prices for commodities including gold, c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ggregate; unanticipated changes in production, mineral reser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resources, metallurgical recoveries and/or exploration results;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gulations and unpredictable political or economic developments;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personnel; labour disputes; and ineffective title to mineral clai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. There are other business risks and hazards associated with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, development and mining. Although Morien believ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contained herein is based on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, readers cannot be assured that actual results will be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uch statements. Morien expressly disclaims any intention or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or revise any forward-looking information in this news release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new information, events or otherwise, except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securities laws. All dollar values discussed herein are in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. Any financial outlook or future-oriented financial inform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 release, as defined by applicable securities laws, has been appro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of Morien as of the date of this news release. Such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ook or future-oriented financial information is provided for the purp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information about management's current expectations and p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ng to the future. Readers are cautioned that such outlook 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t be used for purposes other than for which it is disclos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.A. Budreski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930-0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wson Brisco, P.Geo, VP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2) 466-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sco@Morien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orien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9260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