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6:0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alker River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12.85 g/t Gold over 9.2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85 g/t Gold over 9.2 Meters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 RIVER RESOURCES CORP ("WRR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.85 g/t Gold over 9.2 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River Resources Corp. ("Walker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initial results from the 2017 reverse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C") drill program on the Lapon Canyon gold project,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0 kilometres southeast of Yerington,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drill program is designed to expand gold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discovered by the company in 2015 and 2016, and to dis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e new gold mineralized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eliminary results from the 2017 dril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ssays are 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drill hole LC 17-14 intersected 12.85 grams per tonne go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meters from 10.6 to 19.8 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drill hole LC 17-13 intersected 21.03 grams per tonne go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meters from 22.9 to 25.9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 From m   To m   Length** 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(g/t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 17-14      10.6     19.8     9.2     12.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10.6     12.2     1.5     3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18.3     19.8     1.5     26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  19.8     18.3     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 17-13      22.9     25.9     3.0     2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   24.5     25.9     1.5    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2     25.9     10.7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True widths approx. 80% in LC 17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drilling began on the project in Dec 2015 and 2016.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viously announced) included 77.62 g/t gold (uncut) over 12.2 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drill hole LC 16-10; 48.02 g/t gold (uncut) over 13.7 meters; 39.17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(uncut) over 9.2 meters in RC drill hole LC 16-12; 7.62 g/t go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3 meters in RC drill hole LC 15-03; 7.84 g/t gold over 22.9 meters in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LC 15-02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ll program is planned to resume at the end of thi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sults will be released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ap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pon Project consists of 96 claims (1,940 acres) situ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uk Range, easily accessible by secondary state roads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(25 kilometres). A state grid power transmission line pass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kilometres of the Lapon Project. The Lapon Project is loc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ker Lane shear zone, a 100-kilometre-wide structural corr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in a southeast direction from Reno, Nevada. Within this tr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gold, silver, and copper mines are located, notably the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tock Lode mines in Virginia City. Also, the past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ralda/Aurora gold mine, with reported production of some one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and the Anaconda open pit copper mine in Yerington,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pon Project is cut by a series of steeply dipping cross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cutting across the Walker trend, analogous to other cross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responsible for many gold and base metal deposit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ults are heavily sheared and altered (sericite, iron oxides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silica, varying in width from 60 to 300 meters. Fou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have been discovered at Lapon  and at least two can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four kilo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scale high grade mining began on the project in 1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00 meters of drifts and raises were developed from two 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wo-stamp mill was built. Further underground work was carri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numerous assay values in the range of one ounce per to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at the end of an adit returning 20.6 ounces per ton. (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, Montgomery and Barr, 2004). Additional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the following years, included the installation of a ball 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ll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Methodology, Chain of Custody, Quality Control an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ampling was conducted under the supervision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geologists and the chain of custody from the drill to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acility was continuously monitored. A blank or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terial was inserted approximately every tenth sample. The L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were delivered to ALS Minerals certified laboratory fac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 NV. The samples were crushed, pulverized and the sample p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ed and analyzed for gold using fire assay fusion and a 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metric finish. Higher grade samples used a 1kg screen fire ass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100 microns and 50g gravimetric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ientific and technical content and interpretation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ve been reviewed, verified and approved by E. Gauth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., Eng (OIQ) a Qualified Person as defined by NI 43-101, Stand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for Mineral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ichel Dav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el Da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er River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819 874-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819 825-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info@wrr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wrrgol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R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10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19 874-0030  Walker River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819 825-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7600026TS11727601444-0714542017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