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6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C Mol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er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MOLY LTD ("BM-V;CYU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Moly Ltd. (the "Company" or "BC Moly") announces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SX Venture Exchange Policy 2.5, the Compan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the requirements for a Tier 2 Company. Therefore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market open on Friday, October 6, 2017, the Company'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fer to the NEX Board of the Exchange ("NEX")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 classification will change from Tier 2 to NEX, and the f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ffice will change from Vancouver to the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is a separate board of the TSX Venture Exchange fo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listed on TSX Venture Exchange or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failed to maintain compliance with the ongoing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standards of thos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October 6, 2017, the Company is subject t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suances and certain types of payments as set out in the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BM to B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nge in the Company's name, no change in its CUSI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consolidation of capital. The symbol extension differen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symbols from Tier 1 or Tier 2 symbols within the TSX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C Moly Ltd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Moly Ltd. is a Canadian mineral exploration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its Storie Property molybdenum deposit.  The St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situated about 6 km southwest of Cassiar,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ar is located 15 km (by paved road) west of Highway 37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ccess to Watson Lake, Yukon, to the north and Dease L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, British Columbia,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 Jimmy Mah at (604) 674-641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@bcmol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BC Mol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dward Yurkows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7700024TS11727700858-0544042017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