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0/04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22:11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Petrolympic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Priv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ment Brokered, Non Brok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PC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ROLYMPIC LTD. ("PCQ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Private Placement-Brokered, Non-Brok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2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Exchange has accepted for filing documentation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n-Brokered Private Placement announced October 3, 2017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Shares:      1,818,182 sha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Price:      $0.165 per sh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s:      1,818,182 share purchase warrants attached to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,818,182 sha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 Exercise Price:      $0.25 for an eighteen (18) month peri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Placees:      2 Plac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suant to Corporate Finance Policy 4.1, Section 1.11(d), the Compan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d a new release announcing the closing of the private place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out the expiry dates of the hold period(s). Note that in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mstances the Exchange may later extend the expiry da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s, if they are less than the maximum permitted te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PCQ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7/10/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7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727600039TS11727602604-14201720171004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