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2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nator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Lab Confirms Receipt of Radon Cups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OR MINERALS INC ("SNR-V;SNR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pha-Track Lab Confirms Receipt of Radon Cu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ator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or Minerals Inc. ("Senator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Company has delivered 342 Radon Cups to Alpha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Exploration Services for Assay.  A total of 158 sens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er Lake project and 184 from the PNE project were col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for assay.  Anomalous radon gas, which is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decay, gives a direct correlation to the presence of sub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both projects, sensors were deployed in arrays cover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 of subsurface conductive anomalies, which had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eophysical interpretations. The investigation of sub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ve zones that correlate strongly with structural break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standard for uranium exploration in the Athabas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update its shareholders when i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and detailed analysis from the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nator Minerals Inc. Senator Minerals is a juni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focused on uranium exploration in northern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or has the rights to 100-per-cent interest in both the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(PNE) and Carter Lake Uranium Projects, located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Athabasca basin, the most productive uranium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 world.  The PNE Project covers approximately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, directly adjoining the easternmost boundary of Fission 3.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son Lake North (PLN) project.  The PNE Project was last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3 with an Alpha-Track radon cup survey, and in June, 2014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-line-kilometre DC resistivity survey, the latter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son Geophysics.  The Carter Lake Uranium Project lie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edge of the Clearwater Domain, approximately 21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of the Patterson Lake property, held by Fission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orn, P.Geo., a Qualified Person, has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echnical information with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 Tim Fernback at 604-340-37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Fernback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 that ar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various risks and uncertainties concerning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losed here.  Information provided in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summarized and may not contain all availabl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ll such forward-looking information and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assumptions and analyses made by management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experience and perception of historical trend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expected future developments, as well as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are appropriate in the circumstanc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however,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. 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from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those described under the heading "Risks Facto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ost recently filed MD&amp;A.  The Company does not in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ly disclaims any obligation to, update or re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 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N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340-3774    SENATOR MINER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25-984-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tfernback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senatorminerals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7600043TS11727602612-1420372017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