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esi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Drilling at Chev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 ("GIS-V;GGI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Phase 2 Drilling at Chev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etals Corp. ("Genes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fully-funded Phase 2 drill program has beg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rier gold project (the "Project" or "Property") near Chibougam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The Company plans to drill a minimum of 5000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 holes in this phas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;   A second phase of 5,000 m of drilling has commenc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4,900 m of drilling during the summer. This second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ntinue until early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;   Approximately 2,000 m of drilling will be with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 and will include additional twin, in-fill and step-ou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completed during Phase 1. These holes are design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results and to assess areas for further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;   The remaining meterage will focus on evaluating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enching has identified the presence of gold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ast Zone, located within the northeast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;   The Company believes that the recent discover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rench 29, as previously disclosed in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October 3, 2017, indicates the presence of an east-wes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tion corridor in the northern part of the Property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dentified nor evaluated by previous expl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waiting the receipt of assays for 13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within the Main Zone during Phase 1. Of these holes, 1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est extensions of mineralized areas while 3 wer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ned or drilled in close proximity to and parallel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 Liboiron, P. Geo, Exploration Manager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fied Person as defined within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vrier Project, has review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sis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focused on advancing the Chevri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35 km southwest of Chibougamau, Quebec. The Projec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ancamp Deformation Zone, 15 km northeast of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ake gold discovery and 15 km northwest of the pa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ann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also owns 100% the 203 km2 October Gold projec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Swayze greenstone belt in Benton Township, Ontari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35 km northwest of IAMGold and Sumitomo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 Lake deposit and 50km southeast of Goldcorp's Borden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Gr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ff Su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Su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1500, 409 Granville Street, Vancouver, BC V6C 1T2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6-8356 Fax: 604-484-7155 Email: js@genesismetalscorp.com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nesismetals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closure in this release, including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use of proceeds from the private placemen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for the purpose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making the forward-looking statements, the Company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and assumptions that are based on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as well as assumptions made by and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, including that the Company is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vernment or other regulatory approvals requir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lanned exploration and development activiti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ble to procure personnel, equipment and suppl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exploration and development activities in suffici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timely basis and that actual results of explo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stent with management's expectations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se assumptions to be reasonabl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it, they may prove to be incorr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release are subject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risk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unable to obtain required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ly basis or at all, that actual result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will be different than those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at the Company will be unable to obtain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elays in obtaining any required government approvals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ocure required equipment and supplies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on a timely basi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expressly disclaims any intention or obligation to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I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7855    GENESIS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wenm@interfle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entourage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700009TS11727700739-0527312017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