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8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Meters of 0.41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 ("TWR-V;TW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cepts 133 Meters of 0.41% Copper Equivalent in 1km Ste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 Hole at Rabbit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. ("Tower" or the "Company") repor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from its flagship Rabbit North project, near Kam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Additional results from the 2017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urns long intervals of porphyry related copper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from the Chrysocolla Zone, a one kilometre (km) ste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ly released results from the Western Magneti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rom hole RN17-021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.11% Cu and 0.24 g/t Au (0.20% copper equivalent) over 255.8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.19% Cu and 0.31g/t Au (0.41% copper equivalent) over 133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.37% Cu and 0.39g/t Au (0.64% copper equivalent) over 42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04% Cu and 1.83g/t Au (2.32% copper equivalent) over 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-accessible Rabbit North project compris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400 hectares in the infra-structure-rich, copper and gold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southern British Columbia. The producing New Afton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is approximately 14km east of the main Rabbit Nort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and Valley Copper Mine operated by Teck Resources L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8km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Mark Vanry states, "We are very encourage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anded the known copper and gold mineralization over 1km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Magnetite Zone towards the Chrysocolla Zone. This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step-out the company has drilled to date. Based o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geophysics we also believe the Western Magnetite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ver 1km to the north and also to the west. Tower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test these areas during the next phase of dri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Length Weighted Drill Intercepts -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Diamond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leId   |From|To    |Interval|Cu   |Cu  |Au   |CuEq |CuE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(m) |(m)   |(m)     |(ppm)|(%) |(g/t)|(ppm)|(%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N17-021 |42  |297.79|255.79  |1151 |0.12|0.24 |1976 |0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ing|92  |225   |133     |1920 |0.19|0.31 |4052 |0.41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ing|111 |153   |42      |3726 |0.37|0.39 |6409 |0.64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ing|143 |147   |4       |10370|1.04|1.87 |23233|2.32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dth refers to drill hole intercept. True width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pper Equivalent (CuEq) is used for illustrative purpo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combined value of copper and gold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 No allowances have been made for recovery loss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mining scenario. CuEq is calculated on the basis of $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und of copper and $1250 per troy ounce of gol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q =</w:t>
      </w:r>
    </w:p>
    <w:p>
      <w:pPr>
        <w:pStyle w:val="PreformattedText"/>
        <w:bidi w:val="0"/>
        <w:spacing w:before="0" w:after="0"/>
        <w:jc w:val="left"/>
        <w:rPr/>
      </w:pPr>
      <w:r>
        <w:rPr/>
        <w:t>[(%Cu)(22.0462)($lbCu)+(gptAu)(1/31.1035)($ozAu)]/[(22.0462)($lbC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RN17-021 was collared as a )1km step-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from RN17-015, which intersected 247m of 0.51% Cu and 0.3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(0.75% CuEq) (see Tower's Press Release dated July 1, 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-021 was an angled hole (Azimuth 190, -60 d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RN17-018 was drilled in the Chrysocolla Zone,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per and gold porphyry mineralization located over 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southwest of the previously released 2017 drill ho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Magnetite Zone. The Chrysocolla Zone is predominantly 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itic intrusive rocks on the southwestern edge of the Durand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 Triassic monzonite to diorite composite intrusion.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zone is the elevated values of gold see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porphyry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known mineralization at the Chrysocolla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expanded by the results of this drill hole in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lled, till covered area southwest of historic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RN17-021 starts at the top-of-bed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halcopyrite and pyrite occurring in vein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s in dioritic intrusives and lesser mafic volc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consists of strong, overprinting, sodic, potassic and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ylitic assemb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of the 2017 drill program at Rabbit North is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wer plans to continue aggressive exploration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rilling is set to commence once comprehensive geo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odelling on the Phase 1 2017 drill data and furth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s can be executed and mod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- generally 2 metres in length - were spl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's core logging facility in Kamloops, BC. Samples we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and analyzed at Activation Laboratories (ActLab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, BC, an ISO/IEC 17025 Accredited (Lab 790) by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Canada. Samples were analyzed for gold by fire as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OES and for 37 further elements, including copper, by ICP-O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-acid, near-total digestion. Overlimit ()1%) copper analy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sing the same procedures but at a higher detec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samples including blanks, standards and duplicat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regularly into the sample sequence at a ratio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Paola Chadwick, P.Geo., Exploration Manager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fied 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a29c43c1b643be0cf0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b4f5aa8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a29c43c1b643be0cf0c594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a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w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. (TWR.V) is a Vancouver based juni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discovery and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mineral projects, primarily in British Columbi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ploration assets are Rabbit North, Nechako Gold and More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Vanry - Director, 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4) 558-2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nry@towe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owe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United States Private Securities Litig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5, and within the meaning of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forward-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f the Company's management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 and they involve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Consequently, there can be no assuranc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management's belief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or other factors, should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risks and uncertaintie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ower's plans and objectiv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the forward-looking information. The reader is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Company's public disclosure which i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Administrators' System for Electron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Retrieval (SEDAR) at www.sedar.com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uch risk factors and their potent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W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700026TS11727700922-0555342017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