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uther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LITHIUM CORP. ("SN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:24 p.m. PST, October 4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N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700059TS11727702543-1356502017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