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Bridge Loan with ACME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Bridge Loan with ACME Communications Canada, Inc.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 ("UBN-V;UBN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Bridge Loan with ACME Communications Cana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. (the "Company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Loan between the Company and ACME Communications Cana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CME") has been concluded and funds fully advanced.  The Bridg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ral part of the arrangement agreement dated August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rrangement Agreement") whereby ACME will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the Company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the Bridge Loan is $500,000,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6.5% per annum and is secured by a first pri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ompany's revenue and accounts receivable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ecurity interest in the Company's assets subject to a lo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MHI Finance Corp.  No fee is payable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he Bridge Loan accrues during the te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ny accrued interest shall become due and pay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December 31, 2017, the closing of the Arrangement,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nce by the Company of a "Superior Proposal" a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ngement Agreement.  The Company has the right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all or part of the Bridge Loan without notice, bonus or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obligation of ACME to advance fund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Loan included delivery by the Company of Support Agre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representing 73,600,000 votes eligible to be c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eting called to approve the Arrangement. 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upport agreements is also one of the conditions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ME of a termination fee of $400,000 in certain ev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by ACME to conclude the Arrangement after the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have approved the Arrangement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he required Suppor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Loan is to cover operating expens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Letter of Intent between the parties on July 4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val of the Arrangement by the Company's Security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rt and the subsequent closing of the transactio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mber 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. one of the countr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mpany to deliver Gigabit Internet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provides a full suite of Internet, voice, video and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ducts over its 300 km. state-of-the-art carri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network in Metro Vancouver and Victoria to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nd public sect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B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763-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afarlinger@urbanfibr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800002TS11727800334-045507201710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