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ban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ANK MINING CORPORATION ("GL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 21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T Shares:      3,675,000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2 per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,837,500 share purchase warrants to purchase 1,8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3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n-FT Shares:      6,325,000 non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2 per non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3,162,500 share purchase warrants to purchase 3,16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3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 # of Shares Anthony Beru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2,500,000 Blizzar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sted reporting issuer n/a) T.A. Tour Advertising and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Ltd.     Y      200,000   (Gwen Wegner) Aggregate Pro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         P      7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L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800029TS11727801553-134231201710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