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6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(LOI) to Supply Battery Ready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SPG#V#ALABAMA GRAPHITE CORP#OCT 10 2017  07:15 AM#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nt (LOI) to Supply Battery Ready Graphite Products to#U.S. Lead 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Manufacturer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 ("CSPG-V;CSP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 of Intent (LOI) to Supply Battery-Ready Graphi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U.S. Lead-Acid Battery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("Alabama Graphit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has executed a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OI") with an established United States-based lead-acid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(the "Buyer") to supply high-purity, natural flak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ed Micronized Graphite ("PMG") product -- marke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name ULTRA-PMG(TM) -- and Delaminated Expanded Graphite ("DEXD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ity enhancement materials for applications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es of advanced lead-acid battery systems.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, who has been in business for more than 50 years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for reasons of commercial confidentiality. The Buyer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engaging with AGC after reviewing the Company's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7 announcement, entitled, 'Alabama Graphite Receive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Results for ULTRA-PMG(TM) product from RSR Technolo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ynamic Charge Acceptance (DCA) by 194%'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C's DEXDG, please refer to the March 28, 2017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, 'Independent Test Results: Alabama Graphite Corp. Suc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High-Performance Conductivity-Enhancement Graph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ion Batteries'. A material evaluation/qual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GC's battery-ready graphite products in the Bu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acid batteries is currently underway. The testing invo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pander* composition refor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ectrode/battery fabr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hort-term cycling at varying Depth of Discharge ("DOD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ng-term cycling at varying 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Expanders are an essential component of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of lead-acid batteries, and increase the surfac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the structure of the negative activ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calls for AGC to supply an estimated 10 tonnes per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LTRA-PMG(TM) and premium, proprietary DEXDG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materials to the Buyer, commencing in 2018 for the Bu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proprietary pilot line of fast-charge automo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batteries. The Buyer will be ramping up to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articular battery line in 2020 an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arger quantities of AGC's graphite products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LOI, including pricing and renewal righ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for competitive reasons. The Company intends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into a formalized offtake/supply agreement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Donald Baxter commented, "As evid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announcement, battery companies are taking notice of AG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ttery-ready technical developments, in addition to ou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-in-USA benefits to potential customers. To date, AG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30 non-disclosure agreements ("NDAs") with potenti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everal with household names -- 14 with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("DoD") battery manufacturers/contractors -- of which,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amples have been sent to 23 potential end users. Lead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represent a mature, reliable and cost-effectiv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which is still the dominant battery techn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Lead-acid batteries are currently the dominant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-storage applications. They have been in us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years, and are ubiquitous and well understood. Every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ted with an internal combustion engine, nearly every 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back-up power-supply plant, and many other market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will continue using, lead-acid batteries. The dynam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this battery market segment is appealing to AG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market strategy. It is a great compon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product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underscore that although quite small in amou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I is for just one of the Buyer's valve-regulated lead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RLA") battery products. Discussions are underwa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Starting, Lighting, and Ignition ("SLI") batteri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considerable potential opportunities for AGC with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in addition to Start/Stop ("SS") batteries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nt Glass Mat ("AGM") and Enhanced Flooded Batteries ("EFB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with Idle Start-Stop ("ISS") functionality," stat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. "We are currently in advanced-stage discu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ake/supply agreements with two other U.S.-based en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ly working towards LOIs for significant quantit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, American-sourced-and-manufactured graphite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crystalline flake graphite of high purity and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and improved additive to the composition of an ingred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lates (the "Expander") in lead-acid batteries. Tra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r is represented by a homogenized co-processed com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um sulfate, carbon black and ligna sulfonate. The lat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oduct of the paper-making industry, an inconsistent and 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. In the recent years, the lead-acid battery indus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investigating the replacement of ligna sulfonate for pu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natural crystalline flake graphite, a much pu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ly conductive component. The Expander makes up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tal percentage by weight ("wt%") of the negative plate in a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battery. Its functions include: the enhancement of cold c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lead-acid batteries; an additive, which hel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assembly mistakes during production of lead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, among others. Major improvements in battery-pulse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ve been reported by lead-acid battery producers, who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of Expander in terms of substituting ligna sulfon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. Initial independent test results for AGC's ULTRA-PMG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G battery-ready graphite products indicate outstand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ubstanti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AGC is not yet in productio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uarantee that the Company will advance to full-sca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llowing the completion of a Feasibility Study, which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menced, AGC is able to advance the Coosa Graphite Pro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he resulting graphite would be sourc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I was completed in the absence of a Feasibility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e above objectives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 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. D. Baxter, P.Eng.  Presiden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. D. Baxter, P.Eng., Presiden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ve Director of Alabama Graphite Corp., is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ational Instrument 43-101 ("N.I. 43-101")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reviewed and approved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is a Canadian-based flake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as well as an aspiring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duction and technology company. The Compan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, Alabama Graphite Company, Inc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gistered in the state of Alabama). With an advancing 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ject in the United States of America, Alabama Graphit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become a reliable, long-term U.S. supplier of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urity graphite products. A highly experienced team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more than 100 years of combined graphite mining,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specialty graphite products and applications, and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experience. Alabama Graphite Corp. is focused o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its flagship Coosa Graphite Project in Coos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, and its Bama Mine Project in Chilton County, Alabam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and development of its proprietary manufac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processing process of batter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holds a 100% interest in the miner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U.S.-based graphite projects, which are both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and. The two projects encompass more than 43,000 acr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geopolitically stable, mining-friendly jurisdi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istorical production of crystalline flake grap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 graphite belt of central Alabama, also known as the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Belt (source: U.S. Bureau of Mines). A significa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bama deposits are characterized by graphite-bea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xidized and has been weathered into extremely soft rock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have infrastructure in place, are with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ighways, rail, power and water, and are approximat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by truck or train) to the Port of Mobile, the Alabam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's deep-seawater port and the ninth largest port by tonn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(source: U.S. Army Corps of Engineers/USAC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labama's hospitable climate allows for year-rou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e world's largest marble quarry (which operat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, 365 days a year in Sylacauga, Alabama),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minute drive of the Coosa Graphi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0, 2015, Alabama Graphite Corp. announc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 for the Coosa Graphite Project, indicating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project with potential positive economic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chnical report titled "Alabama Graphite Corp.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(PEA) on the Coosa graphite Project, Alabama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November 27, 2015, prepared by independent engineering firms 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nsultants Inc. and Metal Mining Consultants Inc., and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reliminary Economic Assessment or PEA is prelim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it includes inferred mineral resources that ar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geologically to hav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ategorized as mineral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the preliminary economic assess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erred Mineral Resources represent material t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peculative to be included in economic evaluation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and/or drilling will be required to convert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Measured or Indicated Mineral Resources.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neral Reserves do not have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 There is no guarantee that all or any part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ill be converted into a Miner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is a proud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dvanced Technology Batteries International ("NAAT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"), a U.S.-based, not-for-profit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ing advanced electrochemical energy-storage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, high-te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updates on the Company or to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abama Graphite Corp. News, please visit www.alabama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, like and subscribe to us on Twitter, Facebook, You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's COMMITMENT TO ENVIRONMENTAL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's graphite is purified via the Company's prop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mperature thermal purification process. AGC's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sustainable graphite purification proc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caustic chemicals or harsh acids that are commonly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d environmentally harmful (e.g. hydrofluoric aci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n Chinese graphite production hydrochlor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, nitric acids, or alkali roasting, caustic-soda ro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nor does the process require copious amounts of clean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, energy-intensive high-temperature thermal upgrad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any's February 17, 2017 announcement, '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Achieves 99.99997% Graphite Purity via 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Responsible and Sustainable Purification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Nuclear Graphite Purity Requiremen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GC's specialty, seconda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its CSPG please refer to the June 2016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port, 'Alabama Graphite's Coated Spherical Pu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for the Lithium-ion Battery Industry,' written,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Dr. Gareth P. Hatch, CEng, FIMMM, FIET, prio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AGC Board of Directors. Dr. Hatch is also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Metals Corp., Founding Principal of Technolog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LLC, and Independent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("forward-looking statemen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clude, without limitation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lationships between the Company, its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ird-party investors or joint actor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beliefs of management and reflect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's current expectations. When used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estimate", "project", "belief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predict", "may", 'will" or "should" and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ords or such variations thereon o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view of Alabama Graphite Corp.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emplated in tho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 things, the interpretation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urrent exploration activities;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; future prices of grap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riations in grade or recovery rates;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as anticipated; the failure of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; labor disputes and other risks of the mining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governmental approvals or financ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, as well as those factor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ly filed documents. Forward-looking statem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assumptions, including that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oods and/or services on the agreed timeframes, tha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exploration is available as scheduled and does not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breakdowns, that no labor shortages or delays are in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nt and equipment function as specified, that no unusualgeolog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occur, and that laborato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rvices are available and perform as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based on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n the date that statements are made and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unless required by law) if thes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other circumstances should change.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tributing 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cautions that the foregoing lis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are not exhaustive. When relying on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forward-looking statements to make decision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should carefully consider the foregoing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has also assumed that the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will not cause any forward-looking state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is not exhaustive and is subject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assumptions will ref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-Marie M. Pa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309-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plin@alabama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| LinkedIn | Facebook | Twitter | 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SP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09-8641    ALABAMA GRAPHIT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baxter@alabama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200031TS11728201402-0715052017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