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2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 2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 ("U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the Acquisition of a 20% Interest in a 1,354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tial Portfolio Located in Dartmouth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, President and Chief Executive Officer of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Urbanfund" or, the "Company"), announced that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estdale Construction Limited, ("Westdale")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announced acquisition of the 1,354 unit High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amily residential portfolio located in Dartmouth, Nova Scoti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incorporated corporation, Highfield Park Resident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portfolio, with the Company being a 20%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dale retaining the remaining 80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banfund is very excited to be part of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interest in 1,354 residential units, located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ise buildings over a 37 acre community," stated Mitchell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's President &amp; Chief Executive Officer.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ly-owned and managed portfolio will be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mixed-use asset base," stated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field Park portfolio offers a wide variety of suite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the local demand for rental accommodations.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amily-friendly with its 3 bedroom units, ter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fitness facility, generous outdoor amenity space and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 schools, parks and transit. The project is hom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from the local colleges and universities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urnished suites are leased on a longer-term basi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- based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field Park Residential Inc. purchased the portfol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3,000,000 plus customary closing adjustments and clos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satisfied by a combination of a new 10-year $77.0M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interest rate of 3.80% and available cash on-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contributions by each of the Company and Westdale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Highfield Park Residential Inc., for its 20%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ximately $7.45 million.  Property Managem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Westdale and will be compensated at mark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-wide occupancy rate is presentl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%, consistent with the Dartmouth average. The goal remain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by levering its location next to the Highfield Roa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which provides direct access to downtown Halifax, the 1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 Dartmouth Crossing Power Centre and the 9.7M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ide Industri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banfund is very pleased to become a partner in the Hig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portfolio," noted Cohen. "Its proximity to transit, high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nd schools make this a long-term desirabl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 is a Toronto-based real estat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mpany. Urbanfund's focus is to identify,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in real estate or real estate related project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located in Brampton, Belleville, Kitchener, Lond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Quebec City and Montreal, Quebec and Dartmouth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. The Company's strategy going forward remains committ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ve real estate or real estate-relate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Company's acquisition of High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 Dartmouth, Nova Scotia and increasing occupanc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Wherever possible, words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, "expect", "plan", "intend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edict" or "potential" or the negativ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these words, or similar words or phrases,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se forward-looking statements. These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agement as at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significant risk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. Many factors could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o differ materially from the results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the forward-looking statements. These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 and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based upon what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 assumptions, the Company cannot assure r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will be consistent with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forward-looking statements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and the Company assum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m to reflect new events or circumstances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Many factors could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hat may b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, including: general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egment conditions, interest rates, cost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 such as real estate taxes and utiliti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ants to satisfy their contractual rent obligati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repair, maintenance or replacement of the Company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assessment of the risk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erially differ than current expectation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s and Uncertainties" section of the Company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03-1877x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F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200069TS11728202960-1548492017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