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2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AR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aren Energy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lar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 Energy Provides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Oct. 11, 2017) - Claren Energy Corp. ("Cla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"Company") (TSX VENTURE:CEN) is pleased to provide sharehold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update. Currently, the Company is pursuing the acqui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near-term producing assets in Ro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completion of Claren's Phase I Work Program on the Bobocu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nshore Romania, the Company has updated its reservoir mod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cova, Blueray and Boomer prospects with respect to the sand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gas saturation modelling specific to these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en in conjunction with its partner Zeta Petroleum will be engaging a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reservoir engineering firm in order to continue to further de-risk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key prospects. Upon completion, and all subject to approval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Agency for Mineral Resources (NAMR), the Company will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its 2018 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further dynamic reservoir engineering work will largely de-ri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of future wells at any of the selected prospects at Bobocu,"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Aldorf, Claren's Chairman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en also continues to engage potential partners to share the finan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risk on PEL 112 and PEL 444 in the Cooper Eromanga Basin, in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lar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en Energy Corp. is an oil and gas company that has a (40%) particip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Bobocu License, onshore Romania, and has the right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forty percent (40%) participating interest in the license. Cl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a 51.49% working interest in two onshore petroleum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("PELs"), being PEL 112 and PEL 444, including a 1.47% 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ing royalty interest on the PELs, located on the western flan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 Eromanga Basin in the State of South Australia, Australia.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rade on the TSX Venture Exchange under the symbol "C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relating to Cla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 to conduct the drilling programs and other statemen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. Such forward-looking information is subject to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nd uncertaintie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s currently expected, for example: risks related to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, exploitation, production, mark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, loss of markets, volatility of commodity prices,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ctuations, competition from other producers, inability to retain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s and other services, reliance on key personnel, and insurance risk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s by other oil and gas issuers does not necessarily indicate that Cl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uccessful in making such findings in Australia and Romania. I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 looking statements, Claren has relied upon certain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geological settings, commodity prices, the stability of mark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ies and the availability of capital to Claren in order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ismic and drilling programs. You should not place undue import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hould not rely upon this information a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te. While Claren may elect to, Claren is under no obligation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to update this information at any particular time,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applicable securities law. Neither the TSX Venture Exchange n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Services Provider (as that term is defined in the poli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)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6 366 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@clare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lare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laren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EX - OIL/GAS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9444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