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2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4:5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eliq Health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IROC Trade Resumption Re Reliq Health Technolo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Q HEALTH TECHNOLOGIES INC ("RHT-V;RQHT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e Resumption Re Reliq Health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e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         Reliq Health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 Symbol:           R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 Time (ET):   09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a security of a publicly listed company, usu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ion of a material news announcement by the company.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s are issued based on the principle that all investors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ly access to important company information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IIROC Inquiries 1-877-442-4322 (Option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note that IIROC is not able to provide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a specific trading halt. Information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RHT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10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8400018TS11728401168-0631122017101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