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nternational Barrier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ARRIER TECHNOLOGY INC ("IBH-V;IBT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Thu, Oct 12, 2017, IBTGF is designa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d. You may find a complete list of revoked/suspended securi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B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8400053TS11728402499-1335572017101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