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2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TORI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atori Intersects 3.03 g/t Au over 4.5 metres at Tartan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atori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B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3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ori Intersects 3.03 g/t Au over 4.5 metres at Tartan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--(Marketwired - Oct. 13, 2017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IS NOT INTENDED FOR DISSEMINATION IN THE UNITED STAT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U.S. NEWSWI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ori Resources Inc. (TSX VENTURE:BUD) ("Satori" or the "Company") is p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nounce the results of a 2,045 metre drill program at the Company's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d Tartan Lake Gold Mine Project ("Tartan Lake" or the "Project") lo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 Flon, Manito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cing on June 12, 2017, the Company undertook a limited dri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ing on the South Zone. Upon completion of the program a total of 2,0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es were drilled in 6 diamond drill holes. The results of the program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ed and provided a basis for further exploration of the South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resource model, developed in November of 2016, which is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I 43-101 compliant resource estimate in the "Tartan Lake Project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" authored by Mining Plus Canada Consulting, April, 2017. Thi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drilling intersected gold mineralization both along strike and down d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existing resourc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im CEO Bruce Reid Stated: "These drilling results at Tartan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of mineralization and provide the basis for a more focused dri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outh Z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1 below indicates the significant results in grams of gold per tonne (g/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) by hole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    To   Length(i)        Au  Avg. Grade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#             (m)       (m)         (m)     (g/t)    (g/t Au)   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7            212       213           1      3.55        3.55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7            221       222           1      2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7            222       223           1     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7            223       224           1     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        2.34    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7            224       225           1      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7            225       226           1      6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7            226       227           1      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7            267       268           1      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7            268       269           1      4.41        2.07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7            269       270           1     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7            282       283           1     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7            283       284           1      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7            284       285           1      4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7            285     286.6         1.6      2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7          286.6       288         1.4      0.01        2.16     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7            288       289           1     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7            289       290           1     4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7            290       291           1     1.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8            205       206           1      3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        2.85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8            206       207           1      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8            216       217           1     1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8            217       218           1     0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8            218       219           1      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8            219    219.72        0.72     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        2.55     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8         219.72       221        1.28     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8            221       222           1     0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8            222       223           1     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8            223       224           1     6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8            238       239           1     3.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8            239       240           1      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        2.15    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8            240       241           1      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8            241       242           1     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8            299       300           1     3.875        3.88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8            308       309           1      1.41        1.4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9          49.01     50.03        1.02      1.36        1.36     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9          221.1    222.53        1.43     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        1.87     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09         222.53    223.31        0.78     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10            108       109           1     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10            109       110           1      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        1.39    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10            110       111           1      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10            111       112           1      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11            224    225.58        1.58      3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11         225.58    226.38         0.8     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        3.03      4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11         226.38    227.54        1.16      4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-11         227.54    228.45        0.91      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1-12                          No significan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The lengths indicated are core length samples and do not represen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face exploration drilling was conducted by Black Hawk Dril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thers, British Columbia, and carried out under the supervision of P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else P.Geo., registered in the Province of Ontario, a Geological Consult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is a qualified person as defined by NI 43- 101. Mr. Karelse has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years of experience in gold exploration and development. All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is press release has been reviewed and approved by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else. Samples were transported directly in secure containers from the Sato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in Flin Flon, Manitoba, to the TSL Laboratories ("TSL") in Saskat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skatchewan. TSL, which is an accredited ISO/IEC 17025 lab, assay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using standard fire assay methods with a gravimetric finish. Cer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 are placed in the sample stream at a rate of one standard per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. Certified blanks are placed in the sample stream at a rate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every 40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TORI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ori is a Toronto-based mineral exploration and development company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property is the Tartan Lake Gold Mine Project (100% interest),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lific Flin Flon mining district, in Manitoba, Canada. The Tartan L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Mine had historical high-grade production of 48,000 ounces of gold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7 and 1989. The Project hosts a largely intact 450 tonne per day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or and related infrastructure, along with a decline ramp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developed gold mineralization within the Main and South Zon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depth of 320 me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visit www.satoriresources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Inc.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of Satori contains statements that co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ward-looking statements." Such forward-looking statements involve kn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 risks, uncertainties and other factors that may cause Satori's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performance or achievements, or developments in the industry to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e anticipated results, performance or achievements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satori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atori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95414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