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9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Barrier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mpletes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ARRIER TECHNOLOGY INC  ("IBH-V;IBT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s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arrier Technology Inc. (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Louisiana-Pacific Canada Ltd. and Louisiana-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collectively, "LP") have completed the acquisi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ssued and outstanding common shares of the Compan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 Each common share of the Company has been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P in consideration for US$0.41 per common share, for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approximately US$2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completion of the Arrangement, trans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shares of the Company were halted at the close of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12, 2017, and it is expected that the common sha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ed from the TSX Venture Exchange and cease to be qu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B in the coming days. The Company has also applied to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y authorities in Canada and the United St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o be a reporting issuer for the purposes of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concerning the Arrangement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xy statement and management information circular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August 28, 2017 and available under the Company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and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ouisiana-Pacif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-Pacific Corporation is a manufacturer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 wood building materials including OSB, structural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and exterior siding for use in residential, indust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mmercial construction. From manufacturing fac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, Canada, Chile and Brazil, LP products are sold to buil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wners through building materials distributors and dea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home centers.  Founded in 1973, LP is headquar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ville, Tennessee and traded on the New York Stock Ex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.  For more information, visit www.lpcor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-Pacifi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orrison, 615-986-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y Barckley, 615-986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Kinney, 615-986-5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B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500022TS11728501365-102737201710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