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Barrier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ARRIER TECHNOLOGY INC. ("IB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02 a.m. PST, , trading in the shares of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at the request of the Company, pending news; this regulatory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Investment Industry Regulatory Organization of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or of the Exchange pursuant to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B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500036TS11728501587-13244620171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