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7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donblu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rdonblue 2017 Exploration Update Midas and Em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onblue 2017 Exploration Update Midas and Empire Properties in NW#B.C.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NBLUE VENTURES INC ("AR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donblue 2017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das and Empire Properties in NW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donblue Ventures Inc. (the "Company" or "Ardonblue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at it has successfully completed its firs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both the Midas and Empire properties 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British Columbia, Canada. The programs wer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r exceeding all goals established by Ardonblue's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 The 2017 programs included extensive property-wide prosp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 mapping, channel cutting, geophysics and alteration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oal of delineating drill targets for 2018.  Ardonblu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earn a 100% interest in both the Midas and Empir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AKING - Recent addition of 2661 hectares,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Midas property to 16,106 hect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ANNEL SAMPLES - 323 widespread channel samples over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in 33 individual channels were taken within a 2.5 by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 area of strong alteration containing extensiv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in preparation for drilling.  The channel sample ass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EOCHEMISTRY - 1023 conventional reconnaissance soi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9 talus fine samples were collected on newly staked ri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s as well as on focused grids.  Final assay results for the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EOLOGIC MAPPING - Detailed geological mapping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key zones in preparation for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IRBORNE GEOPHYSICS - A 759 line kilometer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EMtm survey has been completed covering the entir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prospecting of the survey data led to th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ew mineralized outcrops. Structural analysis of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MOTE SENSING - High-resolution satellite imagery was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ntire property. Structural analysis of this data is 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TERATION STUDY - Collection of petrographic sampl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study was completed.  Results of this analysi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2017 was guided by the newly acquired SkyTEMtm surve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toric ground geophysics.  Follow-up prospecting of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led to the discovery of several new mineralize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ood Gully, VGIP Southeast, All Star and Gold Ridg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to mention a few.  These zones are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sericite-pyrite alteration, gossans and dissemin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massive and massive sulphide mineralization.  New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discovered, in the area of an IP anomaly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GIP Southeast zone expands the VG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ardonblue.com/midas-maps/) at least 100 met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as property resides within the Paleozoic Mount At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 complex.  Work by the BC Geological Survey documented 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nse gossan development and quartz-sericite-pyrite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n area at least 10 by 18 kilometres in size.  This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uggests that the Mount Attree volcanic complex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host volcanic-hosted massive sulphide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as property is located approximately 24 kilo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of Terrace, BC and is locally road accessible.  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is 14 km east of a major highway and po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has seen very little exploration when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ongly altered and mineralized prospective VHMS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  The majority of the Midas claim block also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ored. Geological work in 2017 confirmed the size, int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of the alteration system and associated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ilation and planning is underway for a recommende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2016 exploration program and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an be found at: http://ardonblue.com/midas-propert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2017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AKING - Staking of an additional 114 hectares,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property to 9852 hectares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ANNEL SAMPLES - 379 widespread channel samples over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in 81 individual channels were collected.  Channel sample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SPECTING - Collection of 489 rock grab samples.  Final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se sample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EOCHEMISTRY - 23 silt and talus fine samples wer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ssay results for the geochemical sample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EOLOGIC MAPPING - Detailed geological mapping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key zones in preparation for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IRBORNE GEOPHYSICS - A 540 line kilometer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EMtm survey has been completed covering the entir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prospecting of the survey data led to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ew mineralized outcrops.  Structural analysis of thi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MOTE SENSING - High-resolution satellite imagery was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ntire property. Structural analysis of this data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TERATION STUDY - Collection of petrographic sampl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study was completed.  Results of this analysi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property is characterized as an extensiv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tallic veins, hosted within the Hazelton Group volcanic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seen in outcrop at the intersection of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is locally associated with propylitic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Property is located approximately 70 kilo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of Terrace, BC. The property boundary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5 kilometers from the nearest highway and pow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property are road-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from the 2017 exploration program are p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when they have been received and compiled. 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nducted over the key new discovery zones focused on delin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targets for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ide prospecting, coupled with extensive glacial and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recession in 2017 exposed several new polymetallic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containing disseminated, semi-massive and massive sulfides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discovered zones include the Rock Star, Max Min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showings, to name a few. These new widespread zones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n extensive mineralizing system and significantl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Inca and Babylon trends (http://ardonblue.com/empire-maps/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and South. Both trends remain open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2016 exploration program and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an be found at: http://ardonblue.com/empire-propert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M SYNDICATE 2017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donblue holds a 20% interest in the DSM Syndicate.  In 2017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 syndicate executed and completed an extensive projec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British Columbi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M work in 2017 included a recently completed re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of ~165 targets over ~500 kilometers of terrain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Canada.  A total of 932 samples were collected including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grab samples and 373 rock chip samples. The remain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oil and silt samples.  Final assay results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M recently staked the Sky High (1183 hectares) and New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92 hectares) properties.  Both properties contain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mineralization and favourable alteration in outcrop, sub-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assay results from the DSM Syndicate 2017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ce they have been received, compiled, interprete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have been staked based on posi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an Stuart, Director and President of Ardonblue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pleased with the results from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 in 2017.  The programs have demonst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untapped potential of both the Midas and Empir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rounding geologic terrains of Northwestern BC due to snow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acial abatement. The Midas and Empire projects are ver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with world class potential as shown by both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from institutions and miners alike, confi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these evolving new discoveries.  Ardonblu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continuing to advance these assets with the drill b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 of all our stakeholders.  We also look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a steady flow of results from the 2017 explo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in the near 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tefan Kruse, Chief Consulting Geologist st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sed on the excellent initial 2017 geological results, 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rocess of planning the 2018 exploration and drill progr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continuing to unlock the value within the Mid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properties with a much expanded 2018 explorat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l drill campaign targeting many exciting new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outcro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ruse, Ph.D., P. Geo., Chief Geologist, is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by National Instrument 43-101, for Ardonblue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, and supervised the preparation of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, the technical information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regarding Ardonblue's Midas an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can be sourced on-line at www.ardonblue.com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Dan Stuart at 778-233-02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n Stu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tuart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Certain disclosure in this release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subject to numer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lating to Ardonblue's operations that may caus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expressed or impli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its ability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private placement. Readers are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these statements. NOT FOR DISSEMIN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R TO U.S. PERSONS OR FOR DISTRIBUTION TO U.S.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THIS PRESS RELEASE DOES NOT CONSTITUTE AN OFFER TO SELL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TO PURCHASE ANY SECURITIES DESCRIB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donblu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10 - 1130 West Pender Street, Vancouver, BC, Canada V6E 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rdonblu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408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R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408-1990    ARDONBLUE VENTUR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08-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ardonblu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ardonblu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800023TS11728801310-064518201710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