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8:2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picore BioNet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eo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.A.S. to Acquire Epicore BioNetwork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ORE BIONETWORKS INC ("EBN-V;EPCB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ovia S.A.S. to Acquire Epicore BioNet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ore BioNetworks Inc.("Epicore") and Neovia S.A.S. ("Neov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ly announced today that Epicore and Neovia have enter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greement dated October 13, 2017 (Arrangement Agreem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which Neovia will acquire all 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Epicore on a fully-diluted basis for a price per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$1.30, valuing Epicore at approximately Cdn$ 35.6mill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represents a premium to the closing trading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ore shares prior to this announcement of 25%.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ll be carried out by Plan of Arrangemen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rporations Act (Alberta) and is subject to various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approval by Epicore shareholders ho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66?% of the Epicore common shares voted in person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y at a meeting of the Epicore shareholders to be held on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3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Epicore, after receipt of a fai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from Crow Mackay, have unanimously approved the ente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ngement Agreement and will unanimously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ore shareholders vote in favor of the transaction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Arrangement Agreement were negotiated and agreed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 of Epicore by an independent committee of its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. If the proposed transaction is completed,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ore will be delisted from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picore is a profitable company with a sound business mod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William Long, CEO of Epicore. "The Board of Epico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eovia offer represents a significant premium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rice which, even with the growth expected from Epicore,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er return on shareholder value than possible via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of Epicore provides Neovia with a prob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and technical organization. It also strengthens Neov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in Latin America. It is anticipated that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synergies that will be gained by the combination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These areas include R&amp;D, global reach and mark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Epicore technologies into new markets and 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Agreement provides that Epicore will pay Neo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fee in the amount of Cdn$1.42 million if the transa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in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ircular in respect of the Epicore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will describe the Plan of Arrangement,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nd the conditions under which the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d is expected to be mailed to Epicore shareholders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November 21, 2017. If approved, the transaction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n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via is a leading company in the agri-food sector headquar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ore BioNetworks Inc. is a public corporation with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in Calgary, Alberta, Canada and with shares listed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(symbol EBN). [Neither TSX Venture Exchange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ervices Provider (as that term is defined in th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 Venture Exchange)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regarding Epicore and the propos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 may constitute forward-looking statemen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, including timing of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the benefits of the transaction. Such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or unknown risks and uncertainties tha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ent materially from those anticip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in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William P. Long, (Chief Executive Officer), USA.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-267-9118, Email: Investors@EpicoreBioNetwork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EB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8800009TS11728800908-053423201710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