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Private Placement Fin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. ("SM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Consolidation an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. (the 'Company' or 'SMC') announces that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ed by the board of directors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(the 'Consolidation') its Class A common shares (the 'Sha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.5 for 1 basis.  The Consolidation remains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.  The Company currently has 6,679,321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ing the Consolidation will have 2,671,728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Private Placemen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MC announces that, following the Consolidation,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non-brokered private placement (the 'Private Placement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up to $600,000 through the distribution of 12,000,000 units ('Uni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 price of $0.05 per Unit.  Each Unit will be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post-consolidated Share and one share purchase warrant ('Warra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ing the holder to acquire one Share at $0.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one year.  The Shares issued pursuant to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s issued upon the exercise of the Warrants,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of the Private Placement will be used by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 and to allow it to continu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and investigation of, potential asset and corporat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 is subject to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may be paid in connection with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ugh N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V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24TS11728801326-065112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