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16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41:2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Wealth Mineral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y McCutcheon Interviews on th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W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LTH MINERALS LTD ("WML-V;WMLL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sident Timothy McCutcheon Interviews on the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sition of Wealth Minerals Assets in C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y McCutcheon, President of Wealth Minerals LTD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, interviews on the Uptick Network Stock Day Podca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Everett Jolly. Mr. McCutcheon discusses the Company's lithium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, the increased land position in Chile &amp; the import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 throughout this region. Continuing the interview he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s on the background of the proceeds strategy implemen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nd the significance of being in the lithium growing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nd in the future. Furthermore, Mr. McCutcheon answers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will happen in the next 6 months and Wealth Minerals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for its future growth within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losing Mr. McCutcheon states, "All I can say is the W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s management team has been working very hard. There'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on behind the scenes in the day to day operation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What I can say is keep an eye on Chile and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there. There is a huge push in Chile to move it into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, less regulated mining space, in particular regarding lithium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ppens I think that is going to make people's heads spin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biggest owners to these assets in Ch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isten to the full interview please click here 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upticknewswire.com/featured-interview-president-tim-mccutcheon-of-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th-minerals-Ltd-otcqb-wmllf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Wealth Minerals Ltd. Wealth is a mineral resourc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terests in Canada, Mexico, Peru and Chile.  The Company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 is the acquisition of lithium projects in South America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the Company has positioned itself to develop the Aguas Cali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e, Pujsa and Quisquiro Salars in Chile (the Trinity Project)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o work alongside existing producers in the prolific Ata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r, in addition to the Laguna Verde lithium project acquisi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also positioned itself to play a role in a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 in Chile with the Five Salar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continues to pursue new acquisitions in the reg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of which is the Seven Salars Project and is eager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s forward into production.  Lithium market dynamic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 increasing metal price are the result of profound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with the industry meeting anticipated future demand.  Weal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itself to be a major beneficiary of this future mismat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and demand.  The Company also maintains and contin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a portfolio of precious and base metal exploration-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details on the Company readers are refer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website (www.wealthminerals.com) and its Canadian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s 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in no way passed on the mer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.  Neither TSX Venture Exchange nor its Reg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Provider (as that term is defined in the policies of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) accepts responsibility for the adequacy or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Statements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contains forward-looking statements and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(collectively, "forward-looking statements")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applicable Canadian and U.S. securities legis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United States Private Securities Litigation Reform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.  All statements, other than statements of historical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herein including, without limitation, anticipated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sults from exploration activities, the Company's expec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ill be able to enter into agreements to acquire intere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ineral properties, the discovery and delineation of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/resources/reserves, the intended use of the proceed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lacement, and the anticipated business plans and tim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activities of the Company, ar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Company believes that such statements are reasonab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ive no assurance that such expectations will prove to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typically identified by word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", "expect", "anticipate", "intend", "estimate", "postul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milar expressions, or are those, which, by their nature,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.  The Company cautions investors that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by the Company are not guarantees of future resul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and that actual results may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orward-looking statements as a result of various fa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, operating and technical difficulties in conn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exploration and development activities, actual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ctivities, the estimation or realization of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and mineral resources, the timing and amount of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roduction, the costs of production, capital expenditur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and timing of the development of new deposits, requir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apital, future prices of lithium, changes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conditions, changes in the financial markets and in the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rket price for commodities, accidents, labour disput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of the mining industry, delays in obtaining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, permits or financing or in the completion of develop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activities, changes in laws, regulations and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ng mining operations, title disputes, the in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o obtain any necessary permits, consents, approva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s, including acceptance by the TSX-V, required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ctivities or the acquisition of additional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, the timing and possible outcome of any pending litig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issues and liabilities, and risks related to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operations, and other risks and uncertainties disclo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latest interim Management Discussion and Analysis and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ertain securities commissions in Canada.  All of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public disclosure filings may be accessed via www.seda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ers are urged to review these material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ports filed with respect to the Company's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are cautioned not to place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 The Company undertakes no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any of the forward-looking statements in this news rele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by reference herein, except as otherwise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LTH MINERAL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rik van Al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la Rit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604-331-0096 Ext. 3886 or 604-638-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wealthminera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WML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10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1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8800021TS11728801278-0637392017101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