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8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CSPG#V#ALABAMA GRAPHITE CORP#OCT 16 2017  12:03 PM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 ("CSPG-V;CSP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("Alabama Graphit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provide the following update on its continuing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ogress. AGC is the sole owner of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east-central Alabama, USA. The Company's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vertically integrated green-energy supply chain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ready graphite products for the American lithium-ion, lead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kaline battery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0, 2015, AGC announced its positiv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("PEA") -- addressing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produce specialty, ultra-high-purity, battery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ducts, as opposed to sole primary process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graphite concentrate -- for its Coosa Graphite Pro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vanced flake graphite project in the contiguous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cember 2015 when President and Chief Executive Officer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appointed to such position by the Board of AGC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hieved several significant milestones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xecution of 31 non-disclosure agreements ("NDAs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d users. 14 of said NDAs are with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("DoD") battery contractors/manufacturers and a total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d users have received AGC's battery-ready graphi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tter of Intent ("LOI") to supply battery-ready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an established U.S. lead-acid battery manufactur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eived positive evaluation results for ULTRA-PMG(TM) pu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ized graphite conductivity enhancement product from Da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-based RSR Technologies; improved Dynamic Charge Accep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%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duction of High-Performance Silicon-Enhanced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Purified Graphite ("Si-CSPG") for Li-ion Batteries;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heoretical Capacity for Anode Grap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ced Production of greater than 150 Kilogram Stock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-and-Manufactured-in-USA Specialty Battery-Ready Graph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 Qual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duction of High-Performance Conductivity-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-- Delaminated Expanded Graphite ("DEXDG") -- for Lithium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99.999% Certified Graphite Purity in a Single Pa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Environmentally Sustainable Purification Process;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lemental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search Partnership with United States Department of Ener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Ridge National Laboratory; Receives Positiv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Ready Graphite Test Res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nounced Positive, Independent Battery-Ready Graphite ("CSP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hemical Test Results from Physical Sciences Inc.;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Cycling More than 80 Cyc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ppointment of Strategic Advisors Auburn Universit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itus Dr. Robert Cook, P.G., and ZAF Systems CEO and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leading U.S. Department of Defense battery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Pitcher, Randy Mo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cceeds in Producing High-Performance CSPG for Li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ed Positive Pilot Plant Test Results for the 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aised more than $3.6 million in equity inves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cond-highest per-unit price in its more than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EA is preliminary in nature. A PEA include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considered too speculative geolog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conomic considerations applied to them that would enab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tegorized as Mineral Reserves and there is no certai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will be realized. Inferred Mineral Resources represe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sidered too speculative to be included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. Additional trenching and/or drilling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nferred Mineral Resources to Measured or Indic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Mineral Resources that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re is no guarantee that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ineral Resource will be converted into a Miner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TAKE/SUPPLY AGREEMENT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discussions with numerous potential bat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clients. Of those discussions, AGC is current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iscussions with three potential end users f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ake/supply agreements. The identities of the specific potenti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being withheld for reasons of commercial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re progressing well. Details will b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if and when a material agreement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-KILOGRAM STOCKPILE OF BATTERY-READY GRAPHI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AGC's May 1, 2017 announcement, '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s Production of greater than 150 Kilogram Stock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-and-Manufactured-in-USA Specialty Battery-Ready Graph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Qualification', the Company is pleased to repor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rototype production from th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kilogram stockpile, under CEO Donald Baxter's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. To the Company's knowledge, no other graph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produced more battery-ready grap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haracterization to analyze and electrochemica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PG stockpiles in representative samples to validat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hemical performance of the CSPG and, as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electrochemical performance is currently under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disclosed as soon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mpany is conducting long-term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esting, to more than 500 cycles, and has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0 cycles to date. Again, details on thes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as soon as they are available. The building of the CR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o test the CSPG and subsequent cycling efficiency tes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to complete and long-term cycling test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2, 2017, AGC announced that it had awarded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asibility Study for the Coosa Graphite Project to AGP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Inc. ("AGP"), the same independent engineering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 Company's PEA. Per AGC's May 1, 2017 announ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had been strategically deferred in order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ownstream prototype production, characte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its greater than 150-kilogram stock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-and-manufactured-in-USA battery-ready graphite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d users. As the Feasibility Study is expected to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en months (maximum) to complete from its comme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fact that Alabama-state permitting -- expec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six months to complete -- can be commenced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produce a significant amount of battery-ready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as far more important to the Company tha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, and after discussions with American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ad-acid battery industry in particular, AGC h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ss production quantity targets for the Feasibility Stud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production tonnages in the PEA, specificall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Purified Micronized Graphite ("PMG") and its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minated Expanded Graphite ("DEXDG") conductivit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battery cathodes, need to be reevaluated,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production quantities are now deemed to be insufficie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demand. AGC intends to commence the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2017, contingent on securing the required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adline or expiry date for whe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must be completed. The Feasibility Stud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ilestone, but by no means a critically time-sensi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s to be a misconception that the Feasibility Stud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immediately. Several graphite development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/filed their Feasibility Studies years ago (a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more than five years ago) -- and all have yet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nancing or, as importantly, any binding offtake/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 These companies now sit stagnating with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technical reports, with grossly irreleva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, and their Feasibility Studies require updating a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 AGC management believes that its focus on batter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ay potentially help AGC avoid this fate. Som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ail to recognize or understa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ownstream, technical, battery-related accomplishments 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hieved to date. AGC's battery-ready graphit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 are what potential end-users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nd users do want a timeline for when AGC could,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positive Feasibility Study, potentiall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f CSPG and/or PMG (from AGC's Coosa Graphite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 many of these very downstream entities do not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 Feasibility Study is and the lack of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does not preclude these companies from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usiness with A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Coosa Graphite Project consists of approximately 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and is located on private land. There are no federal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for the Company to contend with, but rat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-state-level permitting via the Alabam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Management ("ADEM"). Independent engineering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Engineering, of Mobile, Alabama is contracted as AG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leading the permitting process for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ADEM. As announced on July 24, 2017, AGC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National Pollutant Discharge Elimination System ("NPD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torm Water General Permit ADEM for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s associated with the exploration activiti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ending 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, CEO Donald Baxter and AGC management met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ell-established Japanese potential end user in the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Additionally, Mr. Baxter presented a company overview an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spective investors in Hong Kong, China; Seoul, South Kore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Research's Southeast Energy Storag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September, AGC management attended Southern Resea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l Southeast Energy Storage Symposium in Birmingham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xter presented a company overview and was a pane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age Technologies and Applications panel at the tw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 Alabama Secretary of Commerce, Greg Canfield, deli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's keynote address and discussed AGC and spoke at length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-Benz's recent $1 billion investment in the state of Alaba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fully electric SU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r. Baxter and Executive Vice Presiden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oodie visited both the Coosa Graphite Project and the Bam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extensively walking both properties with Project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 of Business Development Jesse Edmondson, P.G. The 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lso met with Dr. Baldwin and Dr. McConnell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-based Forest Own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of Mr. Baxter's presentation can be found on the 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ube channel at: https://www.youtube.com/watch?v=cDqvFumUV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of Secretary Canfield's keynote addres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C YouTube channe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watch?v=MvXYCcPhWXE&amp;t=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of Secretary Canfield's comments regarding AG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AGC YouTube channe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watch?v=MvXYCcPhWXE&amp;t=3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.C.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3, 2017, CEO Donald Baxter and EVP Tyler Dinwo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he U.S. Senate Committee on Energy and Natural Resour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ll Committee Hearing to Examine Energy Storage Technologie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hearing was to examine the status of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reviewing today's technologies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in tomorrow's technologies, noting that Chin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world leader producing and exporting the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ready input materials to manufacture lithium-ion batter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graphite, cobalt, lithium, and nickel -- and tha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urrently imports 100% of the aforementioned.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ithium-ion supply-chain expert and Managing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-based Benchmark Mineral Intelligence, Simon Moor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. United States Senator Luther Strange of Alabam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an Committee Member of the U.S. Senate Committee o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hearing, Committee Chairman, Senator Lisa Mur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-Alaska), asked Mr. Moores, "Where do we go if we are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are reliant on other nations (some 100%) for critical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for the processing of these minerals? How vulnerable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?" Mr. Moores responded by stating, "I would be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chnologies that are going to be core to the next big indust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energy storage. Because that will fundamentally alt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nd alter the energy space over the next 100 years. Thos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to the battery technology that will be central to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10 to 15 years is lithium-ion batteries. And that'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because of the scale they are going to be produced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ears with the rise of these battery megafactor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looking at the four critical raw materials that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ion battery, which are lithium, graphite, cobalt and nickel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4, the US imports 100% of each. So, no mining of these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happens in the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ores' complete written testimony to the Senat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Natural Resources can be fou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energy.senate.gov/public/index.cfm/files/serve?File_id=1F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2AC-46CE-822D-FCF97E6161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Mr. Baxter and Mr. Dinwoodie had a productiv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. Benjamin Reinke and Lane Dickson, Professional Staf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.S. Senate Committee on Energy and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r. Baxter and Mr. Dinwoodie met wi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Richard Shelby of Alabama and his senior staff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presentative Gary Palmer, representing Alabama's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, and senior staffers for Sen. Luther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of the complete U.S. Senate Committee o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' Committee Hearing to Examine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from October 3, 2017 can be found on the AGC 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t: https://www.youtube.com/watch?v=wPKJhp48vjc&amp;t=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expects to complete a number of important de-risking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months, including the initiation of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and piloting program. The Company also intends to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cess for the Coosa Graphite Projec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menced an environmental baseline study. Expected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 are list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Upcoming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lectrochemical test results for the Company's 150-ki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 of CSP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200-plus-cycle, long-term cycling data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kilogram stockpile of CSPG; additional ongoing cycling data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0 cyc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llectual Property ("IP") development as it pertain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sustainable graphite purification technolog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cquisition of new Mineral Rights leases for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inerals in the state of Alaba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itiation of the Feasibility Study for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Pilot Plant Program for secondary-processed battery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vancement of project permitting, including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al Baselin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senior management will be attending, present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ng at the following industry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nchmark Mineral Intelligence's 'Graphite Supply Chain 201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senior management will be attending Benchmark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's Graphite Supply Chain 2017 event from November 5 to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held at the Balboa Bay Resort in Newport Beach, California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meet with AGC's senior management is asked to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Vice President of Investor Relations, Ann-Marie Pamp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amplin@alabamagraphite.com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nes and Money Londo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xhibiting and meeting with potential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 CEO Donald Baxter will be presenting during the Batter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t Mines and Money London 2017, held at the Busines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in central London, UK from November 27 to 30, 2017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meet with AGC's senior management is asked to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-Marie Pamplin, at apamplin@alabamagraphite.com to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21 Mining Investment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will be providing a company overview and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during the two-day 121 Mining Investment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at 8 Fenchurch Place in London, UK on November 27 and 28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meet with AGC's senior management is ask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n-Marie Pamplin, at apamplin@alabamagraphite.com to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DAC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is pleased to announce that the Company will be exhib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Prospectors &amp; Developers Association of Canada ("PDA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vention, Trade Show &amp; Investors Exchange, h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4 to 7, 2018 at the Metro Toronto Convention Centre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AGC's booth will be located in the Investors Exchange,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514 (the same booth location as PDAC 2017).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Donald Baxter and Executive Vice President Tyler Dinwood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meetings with shareholders and stakehold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ay event. Anyone wishing to meet with AGC's senior mana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lease email Ann-Marie Pampli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plin@alabamagraphite.com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AGC is not yet in commerc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guarantee that the Company will advance to full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If, following the completion of a Feasibility Stu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yet been commenced, AGC is able to advance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to production, the resulting graphite produ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 from within the contiguous United States and,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have a potential competitive advantage over other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-added graphite materials sourced from other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said materials were processed and/or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. D. Baxter, P.Eng., President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ve Director of Alabama Graphite Corp., is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ational Instrument 43-101 ("N.I. 43-101")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reviewed and approved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is a Canadian-based flake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as well as an aspiring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roduction and technology company. The Compan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, Alabama Graphite Company, Inc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gistered in the state of Alabama). With an advancing 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ject in the United States of America, Alabam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intends to become a reliable, long-term U.S.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high-purity graphite products. A highly experienc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he Company with more than 100 years of combined graphite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cessing, specialty graphite products and app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sales experience. Alabama Graphite Corp. i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its flagship Coosa Graphit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a County, Alabama, and its Bama Mine Project in Chilton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as well as the research and development of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technological processing process of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holds a 100% interest in the miner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U.S.-based graphite projects, which are both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and. The two projects encompass more than 43,000 acr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geopolitically stable, mining-friendly jurisdi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istorical production of crystalline flake graph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 graphite belt of central Alabama, also known as the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Belt (source: U.S. Bureau of Mines). A significa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bama deposits are characterized by graphite-bea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xidized and has been weathered into extremely soft rock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have infrastructure in place, are within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ighways, rail, power and water, and are approximate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by truck or train) to the Port of Mobile, the Alabam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's deep-seawater port and the ninth largest port by tonn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(source: U.S. Army Corps of Engineers/USAC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labama's hospitable climate allows for year-rou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he world's largest marble quarry (which operat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, 365 days a year in Sylacauga, Alabama),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minute drive of the Coosa Graphi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0, 2015, Alabama Graphite Corp. announce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 for the Coosa Graphite Project, indicating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project with potential positive economics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echnical report titled "Alabama Graphite Corp.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(PEA) on the Coosa graphite Project, Alabama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November 27, 2015, prepared by independent engineering firms 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nsultants Inc. and Metal Mining Consultants Inc., and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reliminary Economic Assessment or PEA is prelimi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it includes inferred mineral resources that are conside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geologically to hav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ategorized as mineral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the preliminary economic assess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erred Mineral Resources represent material t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peculative to be included in economic evaluation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and/or drilling will be required to convert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Measured or Indicated Mineral Resources.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neral Reserves do not have demonstr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. There is no guarantee that all or any part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will be converted into a Miner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is a proud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dvanced Technology Batteries International ("NAAT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"), a U.S.-based, not-for-profit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ing advanced electrochemical energy-storage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, high-te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updates on the Company or to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abama Graphite Corp. News, please visit www.alabama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, like and subscribe to us on Twitter, Facebook, YouT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's COMMITMENT TO ENVIRONMENTAL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's graphite is purified via the Company's prop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emperature thermal purification process. AGC's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nd sustainable graphite purification proc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caustic chemicals or harsh acids that are commonly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nd environmentally harmful (e.g. hydrofluoric aci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in Chinese graphite production; hydrochlor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, nitric acids, or alkali roasting, caustic-soda ro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nor does the process require copious amounts of clean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, energy-intensive high-temperature thermal upgrad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mpany's February 17, 2017 announcement, '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Achieves 99.99997% Graphite Purity via Propri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Responsible and Sustainable Purification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Nuclear Graphite Purity Requiremen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GC's specialty, seconda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its CSPG please refer to the June 2016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eport, 'Alabama Graphite's Coated Spherical Pu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for the Lithium-ion Battery Industry,' written,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Dr. Gareth P. Hatch, CEng, FIMMM, FIET, prio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AGC Board of Directors. Dr. Hatch is also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Metals Corp., Founding Principal of Technolog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LLC, and Independent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 ("forward-looking statemen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include, without limitation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lationships between the Company, its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ird-party investors or joint actor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beliefs of management and reflect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's current expectations. When used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estimate", "project", "belief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predict", "may", "will" or "should" and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ords or such variations thereon or comparable termi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view of Alabama Graphite Corp.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emplated in tho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 things, the interpretation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urrent exploration activities; changes 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plans continue to be refined; future prices of grap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riations in grade or recovery rates; failure of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as anticipated; the failure of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; labor disputes and other risks of the mining indu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btaining governmental approvals or financin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exploration, as well as those factor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ly filed documents. Forward-looking statem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umber of assumptions, including that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oods and/or services on the agreed timeframes, tha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exploration is available as scheduled and does not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breakdowns, that no labor shortages or delays are in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nt and equipment function as specified, that no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or technical problems occur, and that laborato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rvices are available and perform as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based on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n the date that statements are made and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unless required by law) if thes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r other circumstances should change. Investo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ttributing 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cautions that the foregoing lis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are not exhaustive. When relying on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forward-looking statements to make decisions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should carefully consider the foregoing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other 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has also assumed that the mater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will not cause any forward-looking state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is not exhaustive and is subject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assumptions will ref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-Marie M. Pa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309-8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SP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09-8641    ALABAMA GRAPHIT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baxter@alabama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800048TS11728802225-1203462017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SPG#V#ALABAMA GRAPHITE CORP#OCT 16 2017  12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#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 ("CSPG-V;CSP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("Alabama Graphit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provide the following update on its continuing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ogress. AGC is the sole owner of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east-central Alabama, USA. The Company's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vertically integrated green-energy supply chain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ready graphite products for the American lithium-ion, lead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kaline battery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0, 2015, AGC announced its positiv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("PEA") -- addressing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produce specialty, ultra-high-purity, battery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ducts, as opposed to sole primary process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graphite concentrate -- for its Coosa Graphite Pro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vanced flake graphite project in the contiguous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cember 2015 when President and Chief Executive Officer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appointed to such position by the Board of AGC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hieved several significant milestones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xecution of 31 non-disclosure agreements ("NDAs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d users. 14 of said NDAs are with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("DoD") battery contractors/manufacturers and a total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d users have received AGC's battery-ready graphi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tter of Intent ("LOI") to supply battery-ready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an established U.S. lead-acid battery manufactur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eived positive evaluation results for ULTRA-PMG(TM) pu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ized graphite conductivity enhancement product from Da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-based RSR Technologies; improved Dynamic Charge Accep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%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duction of High-Performance Silicon-Enhanced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Purified Graphite ("Si-CSPG") for Li-ion Batteries;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heoretical Capacity for Anode Grap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ced Production of greater than 150 Kilogram Stock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-and-Manufactured-in-USA Specialty Battery-Ready Graph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 Qual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duction of High-Performance Conductivity-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-- Delaminated Expanded Graphite ("DEXDG") -- for Lithium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99.999% Certified Graphite Purity in a Single Pa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Environmentally Sustainable Purification Process;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lemental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search Partnership with United States Department of Ener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Ridge National Laboratory; Receives Positiv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Ready Graphite Test Res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nounced Positive, Independent Battery-Ready Graphite ("CSP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hemical Test Results from Physical Sciences Inc.;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Cycling More than 80 Cyc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ppointment of Strategic Advisors Auburn Universit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itus Dr. Robert Cook, P.G., and ZAF Systems CEO and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leading U.S. Department of Defense battery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Pitcher, Randy Mo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cceeds in Producing High-Performance CSPG for Li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ed Positive Pilot Plant Test Results for the 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aised more than $3.6 million in equity inves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cond-highest per-unit price in its more than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EA is preliminary in nature. A PEA include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considered too speculative geolog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conomic considerations applied to them that would enab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tegorized as Mineral Reserves and there is no certai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will be realized. Inferred Mineral Resources represe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sidered too speculative to be included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. Additional trenching and/or drilling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nferred Mineral Resources to Measured or Indic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Mineral Resources that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re is no guarantee that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ineral Resource will be converted into a Miner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TAKE/SUPPLY AGREEMENT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discussions with numerous potential bat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clients. Of those discussions, AGC is current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iscussions with three potential end users f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ake/supply agreements. The identities of the specific potenti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being withheld for reasons of commercial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re progressing well. Details will b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if and when a material agreement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-KILOGRAM STOCKPILE OF BATTERY-READY GRAPHI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AGC's May 1, 2017 announcement, '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s Production of greater than 150 Kilogram Stock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-and-Manufactured-in-USA Specialty Battery-Ready Graph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Qualification', the Company is pleased to repor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prototype production from th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kilogram stockpile, under CEO Donald Baxter's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. To the Company's knowledge, no other graph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produced more battery-ready grap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haracterization to analyze and electrochemica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PG stockpiles in representative samples to validat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hemical performance of the CSPG and, as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electrochemical performance is currently under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disclosed as soon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mpany is conducting long-term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esting, to more than 500 cycles, and has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0 cycles to date. Again, details on thes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as soon as they are available. The building of the CR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o test the CSPG and subsequent cycling efficiency tes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to complete and long-term cycling test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2, 2017, AGC announced that it had awarded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asibility Study for the Coosa Graphite Project to AGP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Inc. ("AGP"), the same independent engineering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 Company's PEA. Per AGC's May 1, 2017 announ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had been strategically deferred in order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ownstream prototype production, characte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its greater than 150-kilogram stock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-and-manufactured-in-USA battery-ready graphite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d users. As the Feasibility Study is expected to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en months (maximum) to complete from its comme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fact that Alabama-state permitting -- expec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six months to complete -- can be commenced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produce a significant amount of battery-ready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as far more important to the Company tha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, and after discussions with American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ad-acid battery industry in particular, AGC h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ss production quantity targets for the Feasibility Stud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production tonnages in the PEA, specificall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Purified Micronized Graphite ("PMG") and its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minated Expanded Graphite ("DEXDG") conductivit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battery cathodes, need to be reevaluated,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production quantities are now deemed to be insufficie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demand. AGC intends to commence the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2017, contingent on securing the required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adline or expiry date for whe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must be completed. The Feasibility Stud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ilestone, but by no means a critically time-sensi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s to be a misconception that the Feasibility Stud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immediately. Several graphite development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/filed their Feasibility Studies years ago (a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more than five years ago) -- and all have yet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nancing or, as importantly, any binding offtake/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 These companies now sit stagnating with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technical reports, with grossly irreleva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, and their Feasibility Studies require updating a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 AGC management believes that its focus on batter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ay potentially help AGC avoid this fate. Som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ail to recognize or understa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ownstream, technical, battery-related accomplishments 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hieved to date. AGC's battery-ready graphit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 are what potential end-users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nd users do want a timeline for when AGC could,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positive Feasibility Study, potentiall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f CSPG and/or PMG (from AGC's Coosa Graphite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 many of these very downstream entities do not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 Feasibility Study is and the lack of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does not preclude these companies from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usiness with A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Coosa Graphite Project consists of approximately 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and is located on private land. There are no federal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for the Company to contend with, but rat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-state-level permitting via the Alabam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Management ("ADEM"). Independent engineering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Engineering, of Mobile, Alabama is contracted as AG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leading the permitting process for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ADEM. As announced on July 24, 2017, AGC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National Pollutant Discharge Elimination System ("NPD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torm Water General Permit ADEM for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s associated with the exploration activiti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pending 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, CEO Donald Baxter and AGC management met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ell-established Japanese potential end user in the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Additionally, Mr. Baxter presented a company overview an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spective investors in Hong Kong, China; Seoul, South Kore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Research's Southeast Energy Storag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September, AGC management attended Southern Resea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l Southeast Energy Storage Symposium in Birmingham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xter presented a company overview and was a pane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age Technologies and Applications panel at the tw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 Alabama Secretary of Commerce, Greg Canfield, deli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's keynote address and discussed AGC and spoke at length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-Benz's recent $1 billion investment in the state of Alaba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fully electric SU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r. Baxter and Executive Vice Presiden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oodie visited both the Coosa Graphite Project and the Bam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extensively walking both properties with Project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 of Business Development Jesse Edmondson, P.G. The 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lso met with Dr. Baldwin and Dr. McConnell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-based Forest Own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of Mr. Baxter's presentation can be found on the 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ube channel at: https://www.youtube.com/watch?v=cDqvFumUV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of Secretary Canfield's keynote addres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C YouTube channe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watch?v=MvXYCcPhWXE&amp;t=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of Secretary Canfield's comments regarding AG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AGC YouTube channe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watch?v=MvXYCcPhWXE&amp;t=3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.C.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3, 2017, CEO Donald Baxter and EVP Tyler Dinwo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he U.S. Senate Committee on Energy and Natural Resour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ll Committee Hearing to Examine Energy Storage Technologie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hearing was to examine the status of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reviewing today's technologies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in tomorrow's technologies, noting that Chin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world leader producing and exporting the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ready input materials to manufacture lithium-ion batter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graphite, cobalt, lithium, and nickel -- and tha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urrently imports 100% of the aforementioned.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ithium-ion supply-chain expert and Managing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-based Benchmark Mineral Intelligence, Simon Moor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. United States Senator Luther Strange of Alabam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an Committee Member of the U.S. Senate Committee o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hearing, Committee Chairman, Senator Lisa Mur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-Alaska), asked Mr. Moores, "Where do we go if we are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are reliant on other nations (some 100%) for critical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for the processing of these minerals? How vulnerable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?" Mr. Moores responded by stating, "I would be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chnologies that are going to be core to the next big indust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energy storage. Because that will fundamentally alt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nd alter the energy space over the next 100 years. Thos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to the battery technology that will be central to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10 to 15 years is lithium-ion batteries. And that'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because of the scale they are going to be produced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ears with the rise of these battery megafactor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looking at the four critical raw materials that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ion battery, which are lithium, graphite, cobalt and nickel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4, the US imports 100% of each. So, no mining of these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happens in the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ores' complete written testimony to the Senat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Natural Resources can be fou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energy.senate.gov/public/index.cfm/files/serve?File_id=1F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2AC-46CE-822D-FCF97E6161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Mr. Baxter and Mr. Dinwoodie had a productiv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. Benjamin Reinke and Lane Dickson, Professional Staf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.S. Senate Committee on Energy and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r. Baxter and Mr. Dinwoodie met wi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Richard Shelby of Alabama and his senior staff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presentative Gary Palmer, representing Alabama's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, and senior staffers for Sen. Luther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of the complete U.S. Senate Committee o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' Committee Hearing to Examine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from October 3, 2017 can be found on the AGC 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t: https://www.youtube.com/watch?v=wPKJhp48vjc&amp;t=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expects to complete a number of important de-risking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months, including the initiation of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and piloting program. The Company also intends to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cess for the Coosa Graphite Projec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menced an environmental baseline study. Expected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 are list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Upcoming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lectrochemical test results for the Company's 150-ki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 of CSP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200-plus-cycle, long-term cycling data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kilogram stockpile of CSPG; additional ongoing cycling data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0 cyc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llectual Property ("IP") development as it pertain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sustainable graphite purification technolog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cquisition of new Mineral Rights leases for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inerals in the state of Alaba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itiation of the Feasibility Study for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Pilot Plant Program for secondary-processed battery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vancement of project permitting, including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al Baselin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senior management will be attending, present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ng at the following industry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nchmark Mineral Intelligence's 'Graphite Supply Chain 201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senior management will be attending Benchmark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's Graphite Supply Chain 2017 event from November 5 to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held at the Balboa Bay Resort in Newport Beach, California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meet with AGC's senior management is asked to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Vice President of Investor Relations, Ann-Marie Pamp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amplin@alabamagraphite.com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nes and Money Londo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xhibiting and meeting with potential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 CEO Donald Baxter will be presenting during the Batter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t Mines and Money London 2017, held at the Busines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in central London, UK from November 27 to 30, 2017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meet with AGC's senior management is asked to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-Marie Pamplin, at apamplin@alabamagraphite.com to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21 Mining Investment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will be providing a company overview and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during the two-day 121 Mining Investment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at 8 Fenchurch Place in London, UK on November 27 and 28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meet with AGC's senior management is ask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n-Marie Pamplin, at apamplin@alabamagraphite.com to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DAC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 is pleased to announce that the Company will be exhib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Prospectors &amp; Developers Association of Canada ("PDA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nvention, Trade Show &amp; Investors Exchange, h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4 to 7, 2018 at the Metro Toronto Convention Centre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AGC's booth will be located in the Investors Exchange,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514 (the same booth location as PDAC 2017).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Donald Baxter and Executive Vice President Tyler Dinwood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meetings with shareholders and stakehold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ay event. Anyone wishing to meet with AGC's senior mana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lease email Ann-Marie Pampli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plin@alabamagraphite.com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AGC is not yet in commerc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guarantee that the Company will advance to full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If, following the completion of a Feasibility Stu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yet been commenced, AGC is able to advance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to production, the resulting graphite produ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 from within the contiguous United States and,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have a potential competitive advantage over other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-added graphite materials sourced from other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said materials were processed and/or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. D. Baxter, P.Eng., President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ve Director of Alabama Graphite Corp., is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ational Instrument 43-101 ("N.I. 43-101")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reviewed and approved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is a Canadian-based flake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as well as an aspiring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roduction and technology company. The Compan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, Alabama Graphite Company, Inc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gistered in the state of Alabama). With an advancing 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ject in the United States of America, Alabam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intends to become a reliable, long-term U.S.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high-purity graphite products. A highly experienc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he Company with more than 100 years of combined graphite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cessing, specialty graphite products and app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sales experience. Alabama Graphite Corp. i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its flagship Coosa Graphit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a County, Alabama, and its Bama Mine Project in Chilton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as well as the research and development of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technological processing process of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holds a 100% interest in the miner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U.S.-based graphite projects, which are both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and. The two projects encompass more than 43,000 acr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geopolitically stable, mining-friendly jurisdi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istorical production of crystalline flake graph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 graphite belt of central Alabama, also known as the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Belt (source: U.S. Bureau of Mines). A significa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bama deposits are characterized by graphite-bea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xidized and has been weathered into extremely soft rock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have infrastructure in place, are within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ighways, rail, power and water, and are approximate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by truck or train) to the Port of Mobile, the Alabam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's deep-seawater port and the ninth largest port by tonn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(source: U.S. Army Corps of Engineers/USAC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labama's hospitable climate allows for year-rou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he world's largest marble quarry (which operat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, 365 days a year in Sylacauga, Alabama),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minute drive of the Coosa Graphi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0, 2015, Alabama Graphite Corp. announce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 for the Coosa Graphite Project, indicating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project with potential positive economics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echnical report titled "Alabama Graphite Corp.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(PEA) on the Coosa graphite Project, Alabama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November 27, 2015, prepared by independent engineering firms 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nsultants Inc. and Metal Mining Consultants Inc., and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reliminary Economic Assessment or PEA is prelimi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it includes inferred mineral resources that are conside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geologically to hav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ategorized as mineral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the preliminary economic assess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erred Mineral Resources represent material t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peculative to be included in economic evaluation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and/or drilling will be required to convert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Measured or Indicated Mineral Resources.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neral Reserves do not have demonstr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. There is no guarantee that all or any part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will be converted into a Miner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is a proud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dvanced Technology Batteries International ("NAAT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"), a U.S.-based, not-for-profit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ing advanced electrochemical energy-storage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, high-te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updates on the Company or to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abama Graphite Corp. News, please visit www.alabama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, like and subscribe to us on Twitter, Facebook, YouTu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's COMMITMENT TO ENVIRONMENTAL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's graphite is purified via the Company's prop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emperature thermal purification process. AGC's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nd sustainable graphite purification proc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caustic chemicals or harsh acids that are commonly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nd environmentally harmful (e.g. hydrofluoric aci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in Chinese graphite production; hydrochlor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, nitric acids, or alkali roasting, caustic-soda ro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nor does the process require copious amounts of clean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, energy-intensive high-temperature thermal upgrad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mpany's February 17, 2017 announcement, '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Achieves 99.99997% Graphite Purity via Propri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Responsible and Sustainable Purification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Nuclear Graphite Purity Requiremen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GC's specialty, seconda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its CSPG please refer to the June 2016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eport, 'Alabama Graphite's Coated Spherical Pu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for the Lithium-ion Battery Industry,' written,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Dr. Gareth P. Hatch, CEng, FIMMM, FIET, prio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AGC Board of Directors. Dr. Hatch is also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Metals Corp., Founding Principal of Technolog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LLC, and Independent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 ("forward-looking statemen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include, without limitation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lationships between the Company, its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ird-party investors or joint actor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beliefs of management and reflect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's current expectations. When used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estimate", "project", "belief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predict", "may", "will" or "should" and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ords or such variations thereon or comparable termi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view of Alabama Graphite Corp.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emplated in tho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 things, the interpretation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urrent exploration activities; changes 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plans continue to be refined; future prices of grap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riations in grade or recovery rates; failure of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as anticipated; the failure of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; labor disputes and other risks of the mining indu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btaining governmental approvals or financin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exploration, as well as those factor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ly filed documents. Forward-looking statem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umber of assumptions, including that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oods and/or services on the agreed timeframes, tha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exploration is available as scheduled and does not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breakdowns, that no labor shortages or delays are in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nt and equipment function as specified, that no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or technical problems occur, and that laborato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rvices are available and perform as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based on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n the date that statements are made and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unless required by law) if thes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r other circumstances should change. Investo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ttributing undue 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cautions that the foregoing lis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are not exhaustive. When relying on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. forward-looking statements to make decisions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should carefully consider the foregoing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other uncertainties and potent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 has also assumed that the mater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will not cause any forward-looking state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assumptions is not exhaustive and is subject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assumptions will ref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-Marie M. Pa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309-8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SP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09-8641    ALABAMA GRAPHIT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baxter@alabama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800048TS11728802225-1203462017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