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sper Gold Corp. Begins Groundwork at Matachewan Project;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Drilling at Ashley Gold Project - Nor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6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 Gold Corp. Begins Groundwork at Matachewan Project; Completes Pha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Ashley Gold Project - Nor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NEL, BRITISH COLUMBIA--(Marketwired - Oct. 16, 2017) - Prosper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Prosper Gold" or the "Company") (TSX VENTURE:PGX) begins testing v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ty at the Ashley Gold Project and commences groundwor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hewan Project next to the Young-Davids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results have been received for Phase 2 at the Ashley Gold Project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: the Arcuate, Galahad and Ashley-Garvey require furth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holes were drilled in syenite porphyry at the Arcuate target. Quartz v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m were intersected in several holes. The most notable result is 7.74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from 247-249m (S042). The intersection is a 2m quartz vein in an 8m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malous gold in syenite quartz porphyry. As these are the first hol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rget follow-up is required to test continuity of this interva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uartz v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hley-Garvey 2016 high grade drill intersections are believed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ound exploration has begun to test for continuity (A009: 113-114m 9.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Au, A011: 128-129m 43.3 g/t Au, A025: 27-28m 24.4 g/t Au). Soil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llected on a 25m spaced grid from the area between the Ashley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rvey Veins. Sampling covers the area with high grade gold inter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016 drilling. The samples are being analyzed by Spatio-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hemical Hydrocarbon (SGH). The SGH procedure provides a foc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method to delineate mineral targets through cover and over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had drilling (3km South West of the Ashley Mine) consisted of 7 ho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marks of gold deposits near Kirkland Lake, including high strain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ate alteration and high quartz stringer density. 2017 drilling tes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1 km zone. Further sampling and surface work is planned to continue targ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train zone southeas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achewan Project (2km East of Young-Davidson Mine) has know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s, gold intersections in several drill holes, anomalous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-in-soil. A three-kilometer section of the Cadillac-Larder Lak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LB) projected under Cobalt Group Proterozoic sedimentary rocks under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Matachewan Project. Exploration was initiated by collecting soil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00m grid spacing over three kilometers of the projected CLLB, for S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The results will refine known drill targets. They may als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ralization associated with vein hosted shear zones (splay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) near the contact between Temiskaming sedimentary rocks and sye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cluding maps and striplogs of the holes drilled in 2016/201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Company's website http://www.prospergoldcorp.com. Fo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please refer to the Company's February 29 &amp; March 1, 2016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and technical information in this news release has been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rk Tempelman-Kluit, PhD, P.Geo., a Qualified Person unde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t forth in this news release may involv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der applicable securities law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relate to future, not past, events. In this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ften address expected future busines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and often contain words such as "anticipate", "believ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, and "intend", statements that an action or event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, "could", "should", or "will" be taken or occur,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All statements, other than statements of historical fact,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ncluding, without limitation, statements about the planne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hley Gold mine, are forward-looking statements. By thei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which may cause our actual results, performance or achiev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future events, to be materially different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factors include, among others, the following risks: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financing; operational risks associated with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; fluctuations in commodity prices; title matters;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claims and insurance; reliance on key personnel;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of interest among certain officers, directors or promo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ther projects; the absence of dividends; competition; dilu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our common share price and volume and the additiona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the management discussion and analysis section of our inter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annual financial statement or other reports and filing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and applicable Canadian securitie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made based on management's beliefs,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n the date that statements are made and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forward-looking statements if these beliefs,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other circumstances should change, except as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Investors are cautioned against attributing undue certain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) 992-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57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