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1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sp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ork At Matachewan Project; Comp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R GOLD CORP ("PG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gins Groundwork At Matachewan Project; Completes Ph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ing At Ashley Gold Project - North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r Gold Corp. ("Prosper Gold" or the "Company")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vein continuity at the Ashley Gold Project and comm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ork at the Matachewan Project next to the Young-Davidso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have been received for Phase 2 at the Ashle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Three targets: the Arcuate, Galahad and Ashley-Garv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holes were drilled in syenite porphyry at the Arcuat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veins up to 3m were intersected in several hole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result is 7.74 g/t Au from 247-249m (S042). The inter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m quartz vein in an 8m section of anomalous gold in syenite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. As these are the first holes at this target follow-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test continuity of this interval and other large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hley-Garvey 2016 high grade drill intersections ar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and ground exploration has begun to test for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009: 113-114m 9.46 g/t Au, A011: 128-129m 43.3 g/t Au, A025: 27-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 g/t Au). Soil samples have been collected on a 25m spac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ea between the Ashley Mine and Garvey Veins. Sampling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with high grade gold intersections from 2016 dril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being analyzed by Spatio-Temporal Geochemical Hydro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GH). The SGH procedure provides a focused and sensitive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mineral targets through cover and over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had drilling (3km South West of the Ashley Mine) consi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holes with the hallmarks of gold deposits near Kirkland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gh strain, green carbonate alteration and high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 density. 2017 drilling tested a 3x1 km zone. Furth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face work is planned to continue targeting the high strai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achewan Project (2km East of Young-Davidson Mine) h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howings, gold intersections in several drill holes, anoma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old-in-soil. A three-kilometer section of the Cadillac-L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Break (CLLB) projected under Cobalt Group Proterozoic 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underlies the entire Matachewan Project. Explo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collecting soil samples at 100m grid spacing ov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of the projected CLLB, for SGH analysis. Th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 known drill targets. They may also identify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vein hosted shear zones (splays off the CLLB)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etween Temiskaming sedimentary rocks and sye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ing maps and striplogs of the holes dr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/2017 are available on the Company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ospergoldcorp.com. For option details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ebruary 29 &amp; March 1, 2016 new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in this new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ewed by Dirk Tempelman-Kluit, PhD, P.Geo.,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under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tatements that relate to fu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events. In this context, forward-looking statements oft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uture business and financial performance, and ofte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anticipate", "believe", "plan", "estim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ntend", statements that an action or event "may",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or "will" be taken or occur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 including, without limitation, state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xploration of the Ashley Gold mine,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By their nature, forward-looking statements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, uncertainties and other factors which may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, or other future ev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the following risks: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nancing; operational risks associated with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; fluctuations in commodity prices; title mat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liability claims and insurance; reliance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; the potential for conflicts of interest amo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directors or promoters with certain other projec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dividends; competition; dilution; the volatil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rice and volume and the additional risks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section of our interim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nnual financial statement or other reports and fi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nd applicable Canadian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based on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n the date that statements are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updat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beliefs, estimates and opinions or other circumstan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except as required by applicable securities laws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against attributing undue certainty t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G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50) 992-6644  Peter Bernie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Pete@Prosper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800051TS11728802480-133748201710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