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9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un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 and Private Plac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("YT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Share Consolidation an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("Yuntone") announces that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its issued and outstanding common shares at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3) pre-consolidated shares to one (1) post-consolidati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solidation").  The purpose of the Consoli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Company's ability to attract future financings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nvestor interest and improve trading liqu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3,411,200 common shares issu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nsolidation, the Company anticipate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7,066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Company's Articles, the Consolid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approval of the shareholders.  The Consoli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cceptance from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is also pleased announce that its board of dir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 proposed private placement financing of up to 1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common shares at $0.05 per share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75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Venture Exchange approval, Yuntone may pay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consisting of cash and warrants from the proceed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used for identify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s well as for general working capital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oposed Offering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receipt of all necessary corporate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Wooldridge, 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Heales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17-0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based on assumptions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se statements reflect management's current estimates,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guarantees of future performance. Yuntone cautio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inherently uncertain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be affected by a number of material factor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Yuntone's control. Such factor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Yuntone's abilit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rivate placement financing, implement its exploration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 Property, limited operating history and the nee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governmental regulations. Accordingly, actual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 and results may differ materially from th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intentions and expectations expressed or implied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Yuntone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74TS11728802801-162609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